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MODULO PER PROSEGUO ISCRIZIONE AL NIDO D’INFANZ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INOCCHI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no scolastico 2021/2022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Da consegnare al Nido d’Infanzia  entro 31 Maggio 2021</w:t>
      </w:r>
      <w:r>
        <w:rPr>
          <w:rFonts w:cs="Book Antiqua" w:ascii="Book Antiqua" w:hAnsi="Book Antiqua"/>
          <w:i/>
          <w:sz w:val="24"/>
          <w:szCs w:val="24"/>
          <w:u w:val="single"/>
        </w:rPr>
        <w:t>. Entro il mese di Luglio invece dovrà essere consegnata all’Ufficio Servizi alla Persona copia dell’attestazione Isee per conteggio quota retta)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Sottoscritti__________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</w:t>
      </w:r>
      <w:r>
        <w:rPr>
          <w:rFonts w:cs="Book Antiqua" w:ascii="Book Antiqua" w:hAnsi="Book Antiqua"/>
          <w:i/>
        </w:rPr>
        <w:t>Nome e cognome del papà e codice fiscale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</w:t>
      </w:r>
      <w:r>
        <w:rPr>
          <w:rFonts w:cs="Book Antiqua" w:ascii="Book Antiqua" w:hAnsi="Book Antiqua"/>
          <w:i/>
        </w:rPr>
        <w:t>Nome e cognome della mamma e codice fiscale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qualità di 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i in________________________Via_______________________N.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Telefono _____________________________e-mail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onfermano anche per l’anno scolastico 2021/2022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L’iscrizione al nido infanzia Pinocchio del</w:t>
      </w:r>
      <w:r>
        <w:rPr>
          <w:rFonts w:cs="Book Antiqua" w:ascii="Book Antiqua" w:hAnsi="Book Antiqua"/>
          <w:sz w:val="24"/>
          <w:szCs w:val="24"/>
        </w:rPr>
        <w:t xml:space="preserve"> figlio/a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o/a a________________________il 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A tempo pieno per la fascia oraria dalle ore ________________alle ore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empo part-time  mattino !__!     Pomeriggio  !__! Altro orario dalle ore ___alle ore 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 applicazione all’art. 13 del Decreto legislativo  del 2003, i dati richiesti nel presente modulo di proseguo iscrizione al nido sono necessari al completamento dell’anagrafe dell’utenza dei bambini iscritti e che titolare del trattamento dei dati è il Comune di Leffe e l’ente gestore del servizio. Inoltre in relazione a quanto previsto dalla normativa vigente, esprimiamo il nostro consenso alla raccolta e al trattamento dei dati entro i limiti e secondo le finalità previste dalla stessa legge e siamo consapevoli che in caso di mendaci dichiarazioni saranno applicate le pene stabilite dal codice penale e dalle leggi speciali in materia. Tali dati verranno utilizzati anche per il Casellario Assistenziale dell’Inps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 di entrambi i genitori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Heading5"/>
      <w:rPr/>
    </w:pPr>
    <w:r>
      <w:rPr/>
      <w:t xml:space="preserve">Via Papa Giovanni XXIII n° 8     24026 L E F F E </w:t>
    </w:r>
  </w:p>
  <w:p>
    <w:pPr>
      <w:pStyle w:val="TextBody"/>
      <w:jc w:val="center"/>
      <w:rPr/>
    </w:pPr>
    <w:r>
      <w:rPr>
        <w:lang w:val="en-GB"/>
      </w:rPr>
      <w:t>tel. 035/7170750   fax.035/7170711    C.F. 81002090165    P.I.00246420160</w:t>
    </w:r>
  </w:p>
  <w:p>
    <w:pPr>
      <w:pStyle w:val="TextBody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3"/>
    </w:tblGrid>
    <w:tr>
      <w:trPr/>
      <w:tc>
        <w:tcPr>
          <w:tcW w:w="11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611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3"/>
            <w:rPr>
              <w:b/>
              <w:b/>
            </w:rPr>
          </w:pPr>
          <w:r>
            <w:rPr>
              <w:b/>
              <w:sz w:val="48"/>
            </w:rPr>
            <w:t>COMUNE DI LEFF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4"/>
            <w:rPr/>
          </w:pPr>
          <w:r>
            <w:rPr>
              <w:rFonts w:cs="Times New Roman" w:ascii="Times New Roman" w:hAnsi="Times New Roman"/>
            </w:rPr>
            <w:t xml:space="preserve">       </w:t>
          </w:r>
          <w:r>
            <w:rPr>
              <w:rFonts w:cs="Times New Roman" w:ascii="Times New Roman" w:hAnsi="Times New Roman"/>
            </w:rPr>
            <w:t>PROVINCIA DI BERGA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8:00Z</dcterms:created>
  <dc:creator>Emma Fo</dc:creator>
  <dc:description/>
  <cp:keywords/>
  <dc:language>en-US</dc:language>
  <cp:lastModifiedBy>Graziella Pezzoli</cp:lastModifiedBy>
  <cp:lastPrinted>2018-05-08T12:03:00Z</cp:lastPrinted>
  <dcterms:modified xsi:type="dcterms:W3CDTF">2021-05-12T07:40:00Z</dcterms:modified>
  <cp:revision>3</cp:revision>
  <dc:subject/>
  <dc:title>Prot</dc:title>
</cp:coreProperties>
</file>