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ODULO PER PROSEGUO ISCRIZIONE AL NIDO D’INFANZ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INOCCHI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o scolastico 2020/2021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Da consegnare al Nido d’Infanzia  entro il 20 Giugno 2020</w:t>
      </w:r>
      <w:r>
        <w:rPr>
          <w:rFonts w:cs="Book Antiqua" w:ascii="Book Antiqua" w:hAnsi="Book Antiqua"/>
          <w:i/>
          <w:sz w:val="24"/>
          <w:szCs w:val="24"/>
          <w:u w:val="single"/>
        </w:rPr>
        <w:t>. Entro il mese di Luglio invece dovrà essere consegnata all’Ufficio Servizi alla Persona copia dell’attestazione Isee per conteggio quota retta)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Sottoscritti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  <w:r>
        <w:rPr>
          <w:rFonts w:cs="Book Antiqua" w:ascii="Book Antiqua" w:hAnsi="Book Antiqua"/>
          <w:i/>
        </w:rPr>
        <w:t>Nome e cognome del papà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</w:t>
      </w:r>
      <w:r>
        <w:rPr>
          <w:rFonts w:cs="Book Antiqua" w:ascii="Book Antiqua" w:hAnsi="Book Antiqua"/>
          <w:i/>
        </w:rPr>
        <w:t>Nome e cognome della mamma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alità di 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i in________________________Via_______________________N.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Telefono _____________________________e-mail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nfermano anche per l’anno scolastico 2020/2021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L’iscrizione al nido infanzia Pinocchio del</w:t>
      </w:r>
      <w:r>
        <w:rPr>
          <w:rFonts w:cs="Book Antiqua" w:ascii="Book Antiqua" w:hAnsi="Book Antiqua"/>
          <w:sz w:val="24"/>
          <w:szCs w:val="24"/>
        </w:rPr>
        <w:t xml:space="preserve"> figlio/a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 a________________________il 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 tempo pieno per la fascia oraria dalle ore ________________alle ore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empo part-time  mattino !__!     Pomeriggio  !__! Altro orario dalle ore ___alle ore 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 applicazione all’art. 13 del Decreto legislativo  del 2003, i dati richiesti nel presente modulo di proseguo iscrizione al nido sono necessari al completamento dell’anagrafe dell’utenza dei bambini iscritti e che titolare del trattamento dei dati è il Comune di Leffe e l’ente gestore del servizio. Inoltre in relazione a quanto previsto dalla normativa vigente, esprimiamo il nostro consenso alla raccolta e al trattamento dei dati entro i limiti e secondo le finalità previste dalla stessa legge e siamo consapevoli che in caso di mendaci dichiarazioni saranno applicate le pene stabilite dal codice penale e dalle leggi speciali in materia. Tali dati verranno utilizzati anche per il Casellario Assistenziale dell’Inps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 di entrambi i genitori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/>
    </w:pPr>
    <w:r>
      <w:rPr>
        <w:lang w:val="en-GB"/>
      </w:rPr>
      <w:t>tel. 035/7170750   fax.035/717071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3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/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6:00Z</dcterms:created>
  <dc:creator>Emma Fo</dc:creator>
  <dc:description/>
  <cp:keywords/>
  <dc:language>en-US</dc:language>
  <cp:lastModifiedBy>Graziella Pezzoli</cp:lastModifiedBy>
  <cp:lastPrinted>2018-05-08T12:03:00Z</cp:lastPrinted>
  <dcterms:modified xsi:type="dcterms:W3CDTF">2020-05-28T11:28:00Z</dcterms:modified>
  <cp:revision>4</cp:revision>
  <dc:subject/>
  <dc:title>Prot</dc:title>
</cp:coreProperties>
</file>