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 xml:space="preserve">OGGETTO: DOMANDA PER IL CONFERIMENTO DI ATTESTATO DI MERITO </w:t>
      </w:r>
    </w:p>
    <w:p>
      <w:pPr>
        <w:pStyle w:val="TextBody"/>
        <w:rPr/>
      </w:pPr>
      <w:r>
        <w:rPr/>
        <w:t>E PREMIO ECONOMICO  DI ISTITUZIONE COMUNALE ANNO SCOLASTICO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28.11.2014 ore 12.30 (pena non ammissione)</w:t>
      </w:r>
    </w:p>
    <w:p>
      <w:pPr>
        <w:pStyle w:val="Corpodeltesto2"/>
        <w:rPr/>
      </w:pPr>
      <w:r>
        <w:rPr/>
        <w:t>L’assegno di studio verrà conferito nella giornata di Sabato 13 Dicembre 2014  . alle ore 16.00 presso l’Auditorium Comunale di Leffe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13/2014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i assegno di studi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 frequentato nell’anno scolastico 2013/201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lasse ______________________________ sezione 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ha conseguito nell’anno scolastico 2013/2014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7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.</w:t>
      </w:r>
    </w:p>
    <w:p>
      <w:pPr>
        <w:pStyle w:val="Rientrocorpodeltesto2"/>
        <w:numPr>
          <w:ilvl w:val="0"/>
          <w:numId w:val="7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è iscritto e frequenta nell’anno scolastico 2014/2015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 è assegnatario di borsa di studio istituita da altre  Istituzioni Pubbliche o private (per coloro che presenteranno la dichiarazione ISE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Che l’ammontare complessivo del reddito ISEE del nucleo familiare non supera il limite di Euro 4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>Autocertificazione dalla quale risulta la votazione riportata negli esami sessione estiva o dello scrutinio finale nell’anno scolastico 2013/2014</w:t>
      </w:r>
    </w:p>
    <w:p>
      <w:pPr>
        <w:pStyle w:val="TextBody"/>
        <w:numPr>
          <w:ilvl w:val="0"/>
          <w:numId w:val="3"/>
        </w:numPr>
        <w:rPr/>
      </w:pPr>
      <w:r>
        <w:rPr/>
        <w:t>dichiarazione sostitutiva delle condizioni economiche del nucleo familiare per la richiesta di prestazioni sociali agevolate modello  ISEE.</w:t>
      </w:r>
    </w:p>
    <w:p>
      <w:pPr>
        <w:pStyle w:val="TextBody"/>
        <w:rPr/>
      </w:pPr>
      <w:r>
        <w:rPr/>
        <w:t>Consapevole che la richiesta non comporta automatica accettazione e della responsabilità penale in caso di dichiarazione non veritiere resta a dispos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effe________________________________  firma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pure: (per coloro che non intendono presentare la dichiarazione ISE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Di sottostare alle norme contenute nel Regolamento comunale per il conferimento degli assegni  di stu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tocertificazione dalla quale risulta la valutazione riportata negli esami sessione estiva o dello scrutinio finale nell’anno scolastico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Leffe_____________________________________Firma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Informativa ai sensi dell’art.10 della legge n.675/1996: i dati riportati sono prescritti dalle disposizioni vigenti ai fini del procedimento per il quale sono richiesti e verranno utilizzati esclusivamente per tale scopo</w:t>
      </w:r>
      <w:r>
        <w:rPr>
          <w:sz w:val="24"/>
        </w:rPr>
        <w:t xml:space="preserve">.      </w:t>
      </w:r>
      <w:r>
        <w:rPr>
          <w:sz w:val="18"/>
          <w:szCs w:val="18"/>
        </w:rPr>
        <w:t>Barrare solo se il richiedente è maggiorenne. 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2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4-10-29T11:07:00Z</dcterms:modified>
  <cp:revision>3</cp:revision>
  <dc:subject/>
  <dc:title/>
</cp:coreProperties>
</file>