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MMINISTRAZIONE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OGGETTO: DOMANDA PER IL CONFERIMENTO DI ATTESTATI DI MERITO ANNO SCOLASTICO 2012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INE ULTIMO PER LA PRESENTAZIONE DELLA DOMANDA 17.02.2014 ore 12.30 (pena non ammissi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odesta Amministrazione il conferimento di attestato di merito di istituzione comunale per l’anno scolastico 2012/2013 nei confronti d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e stesso </w:t>
      </w:r>
      <w:r>
        <w:rPr>
          <w:sz w:val="16"/>
        </w:rPr>
        <w:t>(1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ltra persona: grado di parentela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__nome_________________________________</w:t>
      </w:r>
    </w:p>
    <w:p>
      <w:pPr>
        <w:pStyle w:val="Normal"/>
        <w:rPr/>
      </w:pPr>
      <w:r>
        <w:rPr>
          <w:sz w:val="24"/>
        </w:rPr>
        <w:t>nato/a  a _______________________________ il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a Leffe (BG) in Via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 tel: n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 il candidato al conferimento di assegno di studi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 frequentato nell’anno scolastico 2012/201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cuola / Istituto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lasse ______________________________ sezione 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ha conseguito nell’anno scolastico 2012/2012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il giudizio complessivo non inferiore a 9/10 (studenti licenziati dalla scuola secondaria di primo grado ex Scuola Media) negli esami della sessione estiva;</w:t>
      </w:r>
    </w:p>
    <w:p>
      <w:pPr>
        <w:pStyle w:val="Rientrocorpodeltesto2"/>
        <w:numPr>
          <w:ilvl w:val="0"/>
          <w:numId w:val="8"/>
        </w:numPr>
        <w:rPr/>
      </w:pPr>
      <w:r>
        <w:rPr/>
        <w:t>la media non inferiore a 7,8 con esclusione del voto di religione o attività alternativa,  (per il secondo ciclo di istruzione: studenti agli istituti quinquennali e licei  ex scuole di istruzione secondaria superiore), nello scrutinio finale.</w:t>
      </w:r>
    </w:p>
    <w:p>
      <w:pPr>
        <w:pStyle w:val="Rientrocorpodeltesto2"/>
        <w:numPr>
          <w:ilvl w:val="0"/>
          <w:numId w:val="8"/>
        </w:numPr>
        <w:rPr/>
      </w:pPr>
      <w:r>
        <w:rPr/>
        <w:t>è in possesso del diploma di qualifica con una media non inferiore ai 95/100 ed è iscritto al primo anno di Università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è iscritto e frequenta nell’anno scolastico 2013/2014 la Scuola / l’Istituto__________________ ____________ classe ______________________ sezione ______________________________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è residente in Leffe da almeno un anno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e la composizione del proprio nucleo familiare è la seguente: (2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pporto di 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dice fiscal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sottostare alle norme contenute nel Regolamento comunale per il conferimento degli assegni di studi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4"/>
        </w:numPr>
        <w:rPr/>
      </w:pPr>
      <w:r>
        <w:rPr/>
        <w:t>Autocertificazione dalla quale risulta la votazione riportata negli esami sessione estiva o dello scrutinio finale nell’anno scolastico 2012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Heading2"/>
        <w:rPr/>
      </w:pPr>
      <w:r>
        <w:rPr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ffe,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iva ai sensi dell’art.10 della legge n.675/1996: i dati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Barrare solo se il richiedente è maggiorenne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 componenti  il nucleo familiare sono quelli che compaiono nello stato di famiglia nel momento di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7:00Z</dcterms:created>
  <dc:creator>Amm. Com. di Leffe</dc:creator>
  <dc:description/>
  <dc:language>en-US</dc:language>
  <cp:lastModifiedBy>Graziella Pezzoli</cp:lastModifiedBy>
  <cp:lastPrinted>2009-11-03T13:12:00Z</cp:lastPrinted>
  <dcterms:modified xsi:type="dcterms:W3CDTF">2014-01-16T10:27:00Z</dcterms:modified>
  <cp:revision>2</cp:revision>
  <dc:subject/>
  <dc:title/>
</cp:coreProperties>
</file>