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Spett.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MMINISTRAZIONE COMU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I LEF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1418" w:hanging="1418"/>
        <w:rPr/>
      </w:pPr>
      <w:r>
        <w:rPr/>
        <w:t>OGGETTO: DOMANDA PER IL CONFERIMENTO DI ASSEGNO DI STUDIO DI ISTITUZIONE COMUNALE ANNO SCOLASTICO 2012/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ERMINE ULTIMO PER LA PRESENTAZIONE DELLA DOMANDA 29.11.2013 ore 12.30 (pena non ammissione)</w:t>
      </w:r>
    </w:p>
    <w:p>
      <w:pPr>
        <w:pStyle w:val="Corpodeltesto2"/>
        <w:rPr/>
      </w:pPr>
      <w:r>
        <w:rPr/>
        <w:t>L’assegno di studio verrà conferito nella giornata di Sabato 14 Dicembre 2013  . alle ore 16.00 presso l’Auditorium Comunale di Leffe</w:t>
      </w:r>
    </w:p>
    <w:p>
      <w:pPr>
        <w:pStyle w:val="Normal"/>
        <w:rPr>
          <w:sz w:val="24"/>
        </w:rPr>
      </w:pPr>
      <w:r>
        <w:rPr>
          <w:sz w:val="24"/>
        </w:rPr>
        <w:t>Il/La sottoscritt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Nat__  a ________________________________________il _____________________________   </w:t>
      </w:r>
    </w:p>
    <w:p>
      <w:pPr>
        <w:pStyle w:val="Normal"/>
        <w:rPr>
          <w:sz w:val="24"/>
        </w:rPr>
      </w:pPr>
      <w:r>
        <w:rPr>
          <w:sz w:val="24"/>
        </w:rPr>
        <w:t xml:space="preserve">Residente a _____________________ in Via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c.f.____________________________________ tel n.:__________________________________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codesta Amministrazione il conferimento di attestato di merito e di assegno di studio di istituzione comunale per l’anno scolastico 2012/2013 nei confronti di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e stesso </w:t>
      </w:r>
      <w:r>
        <w:rPr>
          <w:sz w:val="16"/>
        </w:rPr>
        <w:t>(1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ltra persona: grado di parentela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gnome___________________________________nome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t__  a _______________________________ il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residente a Leffe (BG) in Via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.F.______________________________ tel: n: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ale scopo, sotto la propria responsabilità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. 2 legge  15/1968 e art. 1 D.P.R. 403/199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e il candidato al conferimento di assegno di studio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a frequentato nell’anno scolastico 2012/2013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 Scuola / Istituto_________________________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lasse ______________________________ sezione 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ha conseguito nell’anno scolastico 2012/2012: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il giudizio complessivo non inferiore a 9/10 (studenti licenziati dalla scuola secondaria di primo grado ex Scuola Media) negli esami della sessione estiva;</w:t>
      </w:r>
    </w:p>
    <w:p>
      <w:pPr>
        <w:pStyle w:val="Rientrocorpodeltesto2"/>
        <w:numPr>
          <w:ilvl w:val="0"/>
          <w:numId w:val="8"/>
        </w:numPr>
        <w:rPr/>
      </w:pPr>
      <w:r>
        <w:rPr/>
        <w:t>la media non inferiore a 7,8 con esclusione del voto di religione o attività alternativa,  (per il secondo ciclo di istruzione: studenti agli istituti quinquennali e licei  ex scuole di istruzione secondaria superiore), nello scrutinio finale.</w:t>
      </w:r>
    </w:p>
    <w:p>
      <w:pPr>
        <w:pStyle w:val="Rientrocorpodeltesto2"/>
        <w:numPr>
          <w:ilvl w:val="0"/>
          <w:numId w:val="8"/>
        </w:numPr>
        <w:rPr/>
      </w:pPr>
      <w:r>
        <w:rPr/>
        <w:t>è in possesso del diploma di qualifica con una media non inferiore ai 95/100 ed è iscritto al primo anno di Università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è iscritto e frequenta nell’anno scolastico 2013/2014 la Scuola / l’Istituto__________________ ____________ classe ______________________ sezione ______________________________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è residente in Leffe da almeno un anno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non è assegnatario di borsa di studio istituita da altre  Istituzioni Pubbliche o privat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a fatto richiesta della dote di merito alla Regione Lombardia in quanto in possesso dei requisiti|__|o comunque aveva i requisiti ma non ha inoltrato la pratica |__|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  </w:t>
      </w:r>
      <w:r>
        <w:rPr>
          <w:sz w:val="24"/>
        </w:rPr>
        <w:t>non ha fatto richiesta della dote di merito alla Regione Lombardia in quanto reddito Isee  compreso tra € 20.000,01 a € 40.000,00 !__! 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he la composizione del proprio nucleo familiare è la seguente: (2)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2127"/>
        <w:gridCol w:w="247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pporto di parent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dice fiscale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ività svol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he l’ammontare complessivo del reddito ISEE del nucleo familiare non supera il limite di Euro 40.000,00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he nessuno dei componenti il nucleo familiare percepisce  altri redditi al di fuori di quelli dichiarat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sottostare alle norme contenute nel Regolamento comunale per il conferimento degli assegni di studi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a conoscenza che il Comune si riserva la facoltà di richiedere e/o acquisire informazioni integrative per la valutazione della richiesta e di ricorrere alle competenti autorità per l’accertamento delle informazioni forn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i allega:</w:t>
      </w:r>
    </w:p>
    <w:p>
      <w:pPr>
        <w:pStyle w:val="TextBody"/>
        <w:numPr>
          <w:ilvl w:val="0"/>
          <w:numId w:val="4"/>
        </w:numPr>
        <w:rPr/>
      </w:pPr>
      <w:r>
        <w:rPr/>
        <w:t>Autocertificazione dalla quale risulta la votazione riportata negli esami sessione estiva o dello scrutinio finale nell’anno scolastico 2012/2013</w:t>
      </w:r>
    </w:p>
    <w:p>
      <w:pPr>
        <w:pStyle w:val="TextBody"/>
        <w:numPr>
          <w:ilvl w:val="0"/>
          <w:numId w:val="4"/>
        </w:numPr>
        <w:rPr/>
      </w:pPr>
      <w:r>
        <w:rPr/>
        <w:t>dichiarazione sostitutiva delle condizioni economiche del nucleo familiare per la richiesta di prestazioni sociali agevolate modello  ISE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che la richiesta non comporta automatica accettazione e della responsabilità penale in caso di dichiarazione non veritiere, resta a disposi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</w:t>
      </w:r>
    </w:p>
    <w:p>
      <w:pPr>
        <w:pStyle w:val="Heading2"/>
        <w:rPr/>
      </w:pPr>
      <w:r>
        <w:rPr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ffe,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tiva ai sensi dell’art.10 della legge n.675/1996: i dati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e: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Barrare solo se il richiedente è maggiorenne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I componenti  il nucleo familiare sono quelli che compaiono nello stato di famiglia nel momento di presentazione della doman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6:00Z</dcterms:created>
  <dc:creator>Amm. Com. di Leffe</dc:creator>
  <dc:description/>
  <dc:language>en-US</dc:language>
  <cp:lastModifiedBy>Graziella Pezzoli</cp:lastModifiedBy>
  <cp:lastPrinted>2009-11-03T13:12:00Z</cp:lastPrinted>
  <dcterms:modified xsi:type="dcterms:W3CDTF">2013-10-30T09:36:00Z</dcterms:modified>
  <cp:revision>2</cp:revision>
  <dc:subject/>
  <dc:title/>
</cp:coreProperties>
</file>