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516"/>
      </w:tblGrid>
      <w:tr>
        <w:trPr/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110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48"/>
              </w:rPr>
              <w:t>COMUNE DI LEF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VINCIA DI BERGAMO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9" w:color="000000" w:shadow="1"/>
        </w:pBdr>
        <w:rPr/>
      </w:pPr>
      <w:r>
        <w:rPr/>
        <w:t>ATTIVITA’ COMMERCIALE AL DETTAGLIO SU AREE PUBBLICH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9" w:color="000000" w:shadow="1"/>
        </w:pBdr>
        <w:shd w:fill="CCCCCC" w:val="clear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 xml:space="preserve">PROPOSTA NUOVA SITUAZIONE POSTEGGI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OPPIA NUMERAZIONE PER FACILE COMPARAZIONE -  IN FASE DI RILASCIO NUOVA CONCESSIONE SUBIRA’ MODIFICA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40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17"/>
        <w:gridCol w:w="1985"/>
        <w:gridCol w:w="1701"/>
        <w:gridCol w:w="1701"/>
        <w:gridCol w:w="62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ggio ANTE B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 POSTEGGI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B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Merceolog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UALE TITOLA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x 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ALI ELI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(5.00 – 5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LLI ABBIGLIAMENTO DI LANZA MARIA GRAZ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LLI ABBIGLIAMENTO DI LANZA MARIA GRAZ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 WU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(5.20-5.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SSO EUGENI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 x 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I MONIC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x 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ZZI AL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LLI TURLA &amp; C. SNC DI TURLA ATTILIO, ROBERTO E  C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x 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tore agric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I IOL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 x (5.40 x 4,70)</w:t>
            </w:r>
          </w:p>
          <w:p>
            <w:pPr>
              <w:pStyle w:val="Normal"/>
              <w:rPr/>
            </w:pPr>
            <w:r>
              <w:rPr/>
              <w:t>Garantire passaggio ped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MI GIANBATTIST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x (4.70 x 4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MI GIANBATT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 x 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TOLOTTI BENED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x 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PUNTA – da assegna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x (4.50 – 4.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LO GOR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 x (4.50 – 5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GROSSO MICHEL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 x (6.30-5.00) + 3.30 x 2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ZZI MARIA GIUD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OPPR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50 x 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UNTA  da anni non assegnato in spunta da SOPPRIME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x 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 LIZHA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 x (4.00 x 3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’ANGELO GIORGI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x 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GI EDOAR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IRASI CLAUDI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x (4.40 x 3.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PUNTA – da assegna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x (4.30 – 5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BELLO ROMUAL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x 5.00</w:t>
            </w:r>
          </w:p>
          <w:p>
            <w:pPr>
              <w:pStyle w:val="Normal"/>
              <w:rPr/>
            </w:pPr>
            <w:r>
              <w:rPr/>
              <w:t>Paratia verso bancomat garantire pass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PUNTA – da assegna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x (3.40 - 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</w:t>
            </w:r>
          </w:p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INI GIOVANN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 x (5.00 x 5.20)</w:t>
            </w:r>
          </w:p>
          <w:p>
            <w:pPr>
              <w:pStyle w:val="Normal"/>
              <w:rPr/>
            </w:pPr>
            <w:r>
              <w:rPr/>
              <w:t xml:space="preserve">Lasciare libero acc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TI MASSIM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x (4.30 - 5.00) </w:t>
            </w:r>
          </w:p>
          <w:p>
            <w:pPr>
              <w:pStyle w:val="Normal"/>
              <w:rPr/>
            </w:pPr>
            <w:r>
              <w:rPr/>
              <w:t>Lasciare furgone verso cinema e banco basso davanti orefic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TRAMI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ZIALE DI BELTRAMI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x 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li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OLI FABRIZIO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orient="landscape" w:w="16838" w:h="11906"/>
      <w:pgMar w:left="567" w:right="96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4:00Z</dcterms:created>
  <dc:creator>Amm. Com. di Leffe</dc:creator>
  <dc:description/>
  <cp:keywords/>
  <dc:language>en-US</dc:language>
  <cp:lastModifiedBy>Nives Bonandrini</cp:lastModifiedBy>
  <cp:lastPrinted>2013-01-07T11:23:00Z</cp:lastPrinted>
  <dcterms:modified xsi:type="dcterms:W3CDTF">2016-12-19T14:29:00Z</dcterms:modified>
  <cp:revision>9</cp:revision>
  <dc:subject/>
  <dc:title> </dc:title>
</cp:coreProperties>
</file>