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6"/>
        </w:rPr>
        <w:tab/>
        <w:tab/>
        <w:tab/>
        <w:tab/>
        <w:tab/>
        <w:tab/>
      </w:r>
      <w:r>
        <w:rPr>
          <w:b/>
          <w:sz w:val="32"/>
          <w:szCs w:val="32"/>
        </w:rPr>
        <w:t>AL COMUNE DI LEFFE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UFFICIO COMMERCIO</w:t>
      </w:r>
    </w:p>
    <w:p>
      <w:pPr>
        <w:pStyle w:val="Normal"/>
        <w:rPr>
          <w:sz w:val="16"/>
        </w:rPr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servizio occupazione suolo pubblic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</w:rPr>
        <w:t>24026 LEFFE (BG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2"/>
          <w:szCs w:val="22"/>
        </w:rPr>
        <w:t>Io sottoscritto.....................................................................................................................................................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nato a.............................................................il............................  residente in ................................................…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P (...............) Via...................................................................................................................n................…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qualità di ............................................della Ditta Individuale/Società...........……………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de...................................................Via.............................................................C.F......................................…....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o n._________________ cellulare n</w:t>
      </w:r>
      <w:r>
        <w:rPr>
          <w:sz w:val="22"/>
          <w:szCs w:val="22"/>
        </w:rPr>
        <w:t>.___________________ PEC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ichiamata la delibera di Giunta Comunale n.  104 del   06.08.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mun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’apertura della mia attività in occasione delle </w:t>
      </w:r>
      <w:r>
        <w:rPr>
          <w:b/>
          <w:sz w:val="22"/>
          <w:szCs w:val="22"/>
        </w:rPr>
        <w:t xml:space="preserve">fiere di  SAN MICHELE  e SAN MARTINO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 xml:space="preserve">ANNO __________  </w:t>
      </w:r>
      <w:r>
        <w:rPr>
          <w:i/>
          <w:sz w:val="16"/>
          <w:szCs w:val="16"/>
        </w:rPr>
        <w:t>(indicare l’anno)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Via  _________________________________________________ al n.  _____________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b/>
          <w:sz w:val="40"/>
          <w:szCs w:val="40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’utilizzo di area di richiamo e promozione  in area antistante il proprio esercizio commerciale per la seguente superficie: larghezza mt _____________ profondità mt 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ICHIAR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i essere titolare di autorizzazione per il commercio su aree private rilasciata dal Comune di Leffe in data __________________col n.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ndicare eventuali estremi ) COM 1/DIAP/SCIA N. PROT.________________ DEL ___________________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  <w:tab/>
      </w:r>
      <w:r>
        <w:rPr>
          <w:sz w:val="16"/>
          <w:szCs w:val="16"/>
        </w:rPr>
        <w:t xml:space="preserve"> (indicare  eventuali esigenze di posteggio e/o ulteriori dichiarazio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ono informato ed autorizzo la raccolta dei dati per l’emanazione del provvedimento amministrativo ai sensi dell’art.10 della legge 675/9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Lì ________________</w:t>
        <w:tab/>
        <w:tab/>
        <w:tab/>
        <w:t xml:space="preserve">            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28015" cy="8667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COMUNE DI LEFF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Via  Papa Giovanni XXIII, 8     24026 L E F F E (Bergamo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tel. 035/7170700-714     fax.035/71707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F. 81002090165          P.I.0024642016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RESPONSABILE DEL SETTORE AMMINISTRATIVO-CONTABILE-DEMOGRAFICO-SOCIO CULTURAL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RICHIAMATA la delibera di Giunta Comunale n. 104del 06.08.2013;</w:t>
      </w:r>
    </w:p>
    <w:p>
      <w:pPr>
        <w:pStyle w:val="Normal"/>
        <w:jc w:val="both"/>
        <w:rPr/>
      </w:pPr>
      <w:r>
        <w:rPr/>
        <w:t>VERIFICATA sul posto la fattibilità dell’individuazione di un area di richiamo e promozione nei termini inclusi nel suddetto dispositivo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NDE A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lla succitata comunicazione e si conferma la disponibilità lungo il percorso fieristico della superficie da utilizzare quale forma di richiamo e promozione dell’attività in sede fis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RESPONSABILE DEL SETTORE AMMINISTRATIVO-CONTABILE-DEMOGRAFICO-SOCIO CULTUR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t.ssa Pierina Bono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03:00Z</dcterms:created>
  <dc:creator>utd</dc:creator>
  <dc:description/>
  <cp:keywords/>
  <dc:language>en-US</dc:language>
  <cp:lastModifiedBy>Nives Bonandrini</cp:lastModifiedBy>
  <cp:lastPrinted>2007-09-04T11:27:00Z</cp:lastPrinted>
  <dcterms:modified xsi:type="dcterms:W3CDTF">2015-08-05T07:40:00Z</dcterms:modified>
  <cp:revision>7</cp:revision>
  <dc:subject/>
  <dc:title>AL SIG. SINDACO DEL COMUNE DI LEFFE</dc:title>
</cp:coreProperties>
</file>