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“B” alla trattativa privata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AVVISO DI TRATTATIVA PRIVATA PER ALIENAZIONE IMMOBILE DI PROPRIETA’ COMUNALE IN VIA SAN CARLO SNC, IN COMUNE DI CASNI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ERTA ECONOMI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pplicare marca da bollo da € 16,00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66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ato/a__________________________ il__________________ residente a 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Via___________________________________ n._______Cod.Fisc.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el./Cell___________________________ e-mail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barrare la casella che interess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nome e per conto proprio (se persona fisica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qualità di 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lla società/ente 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on sede legale in: ____________________ Via ______________________________ n. 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el. n. ______________________ e-mail 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ita IVA n. 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R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er l’alienazione in blocco dell’immobile di proprietà comunale in Via San Carlo snc, in comune di Casnigo, un rialzo in termini percentuali sul prezzo a base d’asta pari al _____________________ (in cifre) (in lettere _________________________________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a___________________ </w:t>
        <w:tab/>
        <w:tab/>
        <w:tab/>
        <w:tab/>
        <w:tab/>
        <w:t>Firma leggibile dell’offerente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24:00Z</dcterms:created>
  <dc:creator>Mario Sugliani</dc:creator>
  <dc:description/>
  <cp:keywords/>
  <dc:language>en-US</dc:language>
  <cp:lastModifiedBy>ettore bravi</cp:lastModifiedBy>
  <dcterms:modified xsi:type="dcterms:W3CDTF">2023-06-12T08:24:00Z</dcterms:modified>
  <cp:revision>6</cp:revision>
  <dc:subject/>
  <dc:title/>
</cp:coreProperties>
</file>