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NSENSO AL TRATTAMENTO DEI DAT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DGR 3384 del 10/04/2015 – Attuazione della L.R. 24 giugno 2014, N. 18 “Norme a tutela dei coniugi separati o divorziati, in condizione di disgio, in particolare con figli minori”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l/La sottoscritto/a______________________________________________ esprimo il consenso al trattamento dei miei dati personali secondo quanto contenuto nell’informativa del Direttore Generale dell’ASL di Bergamo, emanata ai sensi degli art. 13 e 76 del D.Lgs. 196/2003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Data, </w:t>
      </w:r>
      <w:r>
        <w:rPr>
          <w:bCs/>
          <w:u w:val="single"/>
        </w:rPr>
        <w:t xml:space="preserve">     /     </w:t>
      </w:r>
      <w:r>
        <w:rPr>
          <w:bCs/>
        </w:rPr>
        <w:t>/</w:t>
      </w:r>
      <w:r>
        <w:rPr>
          <w:bCs/>
          <w:u w:val="single"/>
        </w:rPr>
        <w:t xml:space="preserve">          </w:t>
      </w:r>
      <w:r>
        <w:rPr>
          <w:bCs/>
        </w:rPr>
        <w:tab/>
        <w:tab/>
        <w:tab/>
        <w:t>Firma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4:00Z</dcterms:created>
  <dc:creator/>
  <dc:description/>
  <cp:keywords/>
  <dc:language>en-US</dc:language>
  <cp:lastModifiedBy>fbarcella</cp:lastModifiedBy>
  <dcterms:modified xsi:type="dcterms:W3CDTF">2015-08-12T13:14:00Z</dcterms:modified>
  <cp:revision>4</cp:revision>
  <dc:subject/>
  <dc:title/>
</cp:coreProperties>
</file>