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3 marzo 2021 ore 19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4 marzo 2021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30 DICEMBRE 202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COMUNICAZIONE DI ASSEGNAZIONE CONTRIBUTI PER INTERVENTI DI EFFICIENTAMENTO ENERGETICO E SVILUPPO TERRITORIALE SOSTENIBILE DI CUI AL DECRETO DEL MINISTERO DELL’INTERNO 11/11/2020, COME PREVISTO DAL COMMA 29-BIS DELL’ART. 1, DELLA LEGGE N. 160/2019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GGIORNAMENTO PROGRAMMA BIENNALE FORNITURE E SERVIZI 2021/2022, AGGIORNAMENTO E APPROVAZIONE PIANO TRIENNALE LAVORI PUBBLICI 2021/2023, EX ART. 21 DEL D.LGS. N. 50/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PIANO FINANZIARIO RELATIVO AL SERVIZIO DI IGIENE URBANA ANNO 2021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REGOLAMENTO PER L’INTRODUZIONE E L’APPLICAZIONE DEL CANONE  PATRIMONIALE DI OCCUPAZIONE DEL SUOLO PUBBLICO E DI ESPOSIZIONE PUBBLICITARIA E DEL CANONE MERCATALE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RMONIZZAZIONE DEI SISTEMI E DEGLI SCHEMI CONTABILI DI CUI AL D.LGS. N. 118/2011. PRESA D’ATTO DELLA FACOLTA’ DI NON PREDISPORRE IL BILANCIO CONSOLIDATO (COMUNI SOTTO I 5.000 ABITANTI) (ART. 233-BIS COMMA 3 D. LGS N.267/2000)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 RENDICONTO DELLA GESTIONE PER L’ESERCIZIO 2020 AI SENSI DELL’ART. 227 DEL D.LGS. N. 267/200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21/2023. APPLICAZIONE IN CONTO CAPITALE DELL’AVANZO DI AMMINISTRAZIONE ACCERTATO SULLA BASE DEL RENDICONTO DELL’ESERCIZIO 2020 PER INVESTIMENTI E ALTRE VOCI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sz w:val="26"/>
              </w:rPr>
              <w:tab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2:00Z</dcterms:created>
  <dc:creator>METELLI</dc:creator>
  <dc:description/>
  <cp:keywords/>
  <dc:language>en-US</dc:language>
  <cp:lastModifiedBy>comune leffe</cp:lastModifiedBy>
  <cp:lastPrinted>2021-03-19T14:39:00Z</cp:lastPrinted>
  <dcterms:modified xsi:type="dcterms:W3CDTF">2021-03-19T13:42:00Z</dcterms:modified>
  <cp:revision>2</cp:revision>
  <dc:subject/>
  <dc:title>DescrizioneComune</dc:title>
</cp:coreProperties>
</file>