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5935</wp:posOffset>
            </wp:positionH>
            <wp:positionV relativeFrom="paragraph">
              <wp:posOffset>-155575</wp:posOffset>
            </wp:positionV>
            <wp:extent cx="10363200" cy="14769465"/>
            <wp:effectExtent l="0" t="0" r="0" b="0"/>
            <wp:wrapNone/>
            <wp:docPr id="1" name="Manifes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nifes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0" cy="147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0"/>
        </w:rPr>
        <w:t xml:space="preserve">In prima convocazione il giorno </w:t>
      </w:r>
      <w:bookmarkStart w:id="0" w:name="Prima_Convocazione"/>
      <w:r>
        <w:rPr>
          <w:rFonts w:cs="Arial" w:ascii="Arial" w:hAnsi="Arial"/>
          <w:b/>
          <w:bCs/>
          <w:sz w:val="40"/>
        </w:rPr>
        <w:t>martedì 21 marzo 2023 ore 18:00</w:t>
      </w:r>
      <w:bookmarkEnd w:id="0"/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In seconda convocazione il giorno </w:t>
      </w:r>
      <w:bookmarkStart w:id="1" w:name="Seconda"/>
      <w:r>
        <w:rPr>
          <w:rFonts w:cs="Arial" w:ascii="Arial" w:hAnsi="Arial"/>
          <w:b/>
          <w:sz w:val="40"/>
        </w:rPr>
        <w:t>mercoledì 22 marzo 2023 ore 12:00</w:t>
      </w:r>
      <w:bookmarkEnd w:id="1"/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Per discutere il seguente ORDINE DEL GIORNO: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tbl>
      <w:tblPr>
        <w:tblW w:w="138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216"/>
      </w:tblGrid>
      <w:tr>
        <w:trPr/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N.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Oggetto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1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APPROVAZIONE VERBALI ADOTTATI NELLA SEDUTA DI CONSIGLIO COMUNALE DEL 27 DICEMBRE 2022.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2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AGGIORNAMENTO PROGRAMMA BIENNALE FORNITURE E SERVIZI 2023/2024, AGGIORNAMENTO E APPROVAZIONE PIANO TRIENNALE LAVORI PUBBLICI 2023/2025, EX ART. 21 DEL DLGS 50/2016.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3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RECEPIMENTO OSSERVAZIONI DEL MINISTERO DELLE FINANZE - MEF - PER DELIBERAZIONE DI CONSIGLIO COMUNALE N. 46    DEL 27/12/2022  "APPROVAZIONE ALIQUOTE NUOVA IMPOSTA MUNICIPALE PROPRIA - IMU - DA APPLICARE PER L'ANNO 2023.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4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APPROVAZIONE DEL RENDICONTO DELLA GESTIONE PER L’ESERCIZIO 2022 AI SENSI DELL’ART. 227 DEL D.LGS. N. 267/2000.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5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BILANCIO DI PREVISIONE 2023/2025. APPLICAZIONE IN CONTO CAPITALE DELL’AVANZO DI AMMINISTRAZIONE PER INVESTIMENTI A SEGUITO APPROVAZIONE DEL RENDICONTO DELL’ESERCIZIO 2022 E ALTRE VOCI SIA IN CONTO CAPITALE CHE DI PARTE CORRENTE.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6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ARMONIZZAZIONE DEI SISTEMI E DEGLI SCHEMI CONTABILI DI CUI AL D.LGS. N. 118/2011. PRESA D’ATTO DELLA FACOLTA’ DI NON PREDISPORRE IL BILANCIO CONSOLIDATO (COMUNI SOTTO I 5.000 ABITANTI) (ART. 233-BIS COMMA 3 D. LGS N.267/2000).</w:t>
            </w:r>
          </w:p>
        </w:tc>
      </w:tr>
    </w:tbl>
    <w:p>
      <w:pPr>
        <w:pStyle w:val="Normal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3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7560"/>
      </w:tblGrid>
      <w:tr>
        <w:trPr/>
        <w:tc>
          <w:tcPr>
            <w:tcW w:w="6010" w:type="dxa"/>
            <w:tcBorders/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Arial" w:ascii="Arial" w:hAnsi="Arial"/>
                <w:b w:val="false"/>
                <w:bCs w:val="false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IL </w:t>
            </w:r>
            <w:bookmarkStart w:id="2" w:name="Titolo_Manifesto"/>
            <w:r>
              <w:rPr>
                <w:rFonts w:cs="Arial" w:ascii="Arial" w:hAnsi="Arial"/>
                <w:sz w:val="40"/>
                <w:szCs w:val="40"/>
              </w:rPr>
              <w:t>SINDACO</w:t>
            </w:r>
            <w:bookmarkEnd w:id="2"/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bookmarkStart w:id="3" w:name="Firma_Manifesto"/>
            <w:r>
              <w:rPr>
                <w:rFonts w:cs="Arial" w:ascii="Arial" w:hAnsi="Arial"/>
                <w:sz w:val="40"/>
                <w:szCs w:val="40"/>
              </w:rPr>
              <w:t>f.to Dott. Marco Gallizioli</w:t>
            </w:r>
            <w:bookmarkEnd w:id="3"/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6838" w:h="23811"/>
      <w:pgMar w:left="1021" w:right="102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outlineLvl w:val="7"/>
    </w:pPr>
    <w:rPr>
      <w:b/>
      <w:bCs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jc w:val="center"/>
      <w:outlineLvl w:val="8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autoSpaceDE w:val="false"/>
      <w:spacing w:lineRule="atLeast" w:line="240"/>
      <w:jc w:val="both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12:00Z</dcterms:created>
  <dc:creator>METELLI</dc:creator>
  <dc:description/>
  <cp:keywords/>
  <dc:language>en-US</dc:language>
  <cp:lastModifiedBy>comune leffe</cp:lastModifiedBy>
  <cp:lastPrinted>2013-10-22T12:23:00Z</cp:lastPrinted>
  <dcterms:modified xsi:type="dcterms:W3CDTF">2023-03-15T10:12:00Z</dcterms:modified>
  <cp:revision>2</cp:revision>
  <dc:subject/>
  <dc:title>DescrizioneComune</dc:title>
</cp:coreProperties>
</file>