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10 luglio 2018 ore 20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11 luglio 2018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22 MAGGIO 2018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PIANO DI EMERGENZA COMUNALE (P.E.C.) DEL COMUNE DI LEFFE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PIANO DI ZONA 2018-2020 EX L. 328/2000 CON I RELATIVI ALLEGATI E ACCORDO DI PROGRAMMA PER LA REALIZZAZIONE DEL SISTEMA DI INTERVENTI E SERVIZI SOCIALI NELL'AMBITO DEL DISTRETTO DELLA VALLE SERIANA. RATIFICA DELIBERA DI GIUNTA COMUNALE N. 56/2018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SSESTAMENTO GENERALE DI BILANCIO E SALVAGUARDIA DEGLI EQUILIBRI PER L’ESERCIZIO 2018 AI SENSI DEGLI ARTT. 175, COMMA 8 E 193 DEL D.LGS. N. 267/2000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DOCUMENTO UNICO DI PROGRAMMAZIONE (DUP) – PERIODO 2019/2021: PRESENTAZIONE DA PARTE DELLA GIUNTA COMUNALE E CONSEGUENTE DELIBERAZIONE (ART. 170, COMMA 1, DEL D.LGS. N. 267/2000)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18/2020 (ART. 175, COMMA 2, DEL D.LGS. N. 267/2000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F.to 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0:00Z</dcterms:created>
  <dc:creator>METELLI</dc:creator>
  <dc:description/>
  <cp:keywords/>
  <dc:language>en-US</dc:language>
  <cp:lastModifiedBy>comune leffe</cp:lastModifiedBy>
  <cp:lastPrinted>2013-10-22T11:23:00Z</cp:lastPrinted>
  <dcterms:modified xsi:type="dcterms:W3CDTF">2018-07-04T08:20:00Z</dcterms:modified>
  <cp:revision>2</cp:revision>
  <dc:subject/>
  <dc:title>DescrizioneComune</dc:title>
</cp:coreProperties>
</file>