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giovedì 26 novembre 2020 ore 19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venerdì 27 novembre 2020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9 SETTEMBRE 202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OMINA DEL REVISORE UNICO DEI CONTI PER IL TRIENNIO 2021/2023 (COMUNI SOTTO I 15.000 ABITANTI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0/2022 (ART. 175, COMMA 2, DEL D.LGS. N. 267/2000). FONDO MINISTERIALE FUNZIONI FONDAMENTALI  E ALTRE VOCI TEMPO CORONA VIRUS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F.to 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40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20-11-19T15:40:00Z</dcterms:modified>
  <cp:revision>2</cp:revision>
  <dc:subject/>
  <dc:title>DescrizioneComune</dc:title>
</cp:coreProperties>
</file>