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both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4170</wp:posOffset>
            </wp:positionH>
            <wp:positionV relativeFrom="paragraph">
              <wp:posOffset>-84455</wp:posOffset>
            </wp:positionV>
            <wp:extent cx="10259060" cy="14620875"/>
            <wp:effectExtent l="0" t="0" r="0" b="0"/>
            <wp:wrapNone/>
            <wp:docPr id="1" name="Manifes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nifes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9060" cy="1462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n prima convocazione il giorno </w:t>
      </w:r>
      <w:bookmarkStart w:id="0" w:name="Prima_Convocazione"/>
      <w:r>
        <w:rPr>
          <w:rFonts w:cs="Arial" w:ascii="Arial" w:hAnsi="Arial"/>
          <w:b/>
          <w:bCs/>
          <w:sz w:val="32"/>
          <w:szCs w:val="32"/>
        </w:rPr>
        <w:t>martedì 27 dicembre 2022 ore 18:30</w:t>
      </w:r>
      <w:bookmarkEnd w:id="0"/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n seconda convocazione il giorno </w:t>
      </w:r>
      <w:bookmarkStart w:id="1" w:name="Seconda"/>
      <w:r>
        <w:rPr>
          <w:rFonts w:cs="Arial" w:ascii="Arial" w:hAnsi="Arial"/>
          <w:b/>
          <w:sz w:val="32"/>
          <w:szCs w:val="32"/>
        </w:rPr>
        <w:t>mercoledì 28 dicembre 2022 ore 12:00</w:t>
      </w:r>
      <w:bookmarkEnd w:id="1"/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Per discutere il seguente ORDINE DEL GIORNO: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tbl>
      <w:tblPr>
        <w:tblW w:w="138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216"/>
      </w:tblGrid>
      <w:tr>
        <w:trPr/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N.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Oggetto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APPROVAZIONE VERBALI ADOTTATI NELLA SEDUTA DI CONSIGLIO COMUNALE DEL 29 NOVEMBRE 2022.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SOSTEGNO AL COMUNE DI FIORANO AL SERIO PER LA RICHIESTA DI CLASSIFICAZIONE A STRADA PROVINCIALE DELLA STRADA DI COLLEGAMENTO TRA LA MEDIA VALLE SERIANA E LA  VAL GANDINO (VIA CADUTI PER LA LIBERTÀ IN COMUNE DI FIORANO AL SERIO E VIA LUNGO ROMNA NEL COMUNE DI CASNIGO FINO ALL’INCROCIO CON LA STRADA PROVINCIALE N. 42 DELLA VALLE GANDINO).</w:t>
            </w:r>
          </w:p>
        </w:tc>
      </w:tr>
      <w:tr>
        <w:trPr>
          <w:trHeight w:val="808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APPROVAZIONE CRITERI GENERALI E PROGRAMMA PER GLI INCARICHI E LE COLLABORAZIONI ESTERNE.</w:t>
            </w:r>
          </w:p>
        </w:tc>
      </w:tr>
      <w:tr>
        <w:trPr>
          <w:trHeight w:val="862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APPROVAZIONE REGOLAMENTO COMMISSIONE SOVRACOMUNALE AMBIENTE ED ECOLOGIA.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APPROVAZIONE DEL "PIANO DELLE ALIENAZIONI E VALORIZZAZIONI IMMOBILIARI - ANNO 2023".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APPROVAZIONE SCHEMA DI CONVENZIONE CON I COMUNI DELLA VALGANDINO E L'ASSOCIAZIONE PROTEZIONE CIVILE SQUADRA ANTINCENDIO BOSCHIVO VALGANDINO ODV.</w:t>
            </w:r>
          </w:p>
        </w:tc>
      </w:tr>
      <w:tr>
        <w:trPr>
          <w:trHeight w:val="830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APPROVAZIONE TARIFFE TASSA SUI RIFIUTI - TARI DA APPLICARE PER L'ANNO 2023.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APPROVAZIONE ALIQUOTE NUOVA IMPOSTA MUNICIPALE PROPRIA - IMU - DA APPLICARE PER L'ANNO 2023. 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TARI ED IMU - DETERMINAZIONE NUMERO RATE, SCADENZE E RISCOSSIONE ANNO 2023.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APPROVAZIONE DELLA NOTA DI AGGIORNAMENTO AL DOCUMENTO UNICO DI PROGRAMMAZIONE (DUP) – PERIODO 2023/2025 (ART. 170, COMMA 1, DEL D.LGS. N. 267/2000).</w:t>
            </w:r>
          </w:p>
        </w:tc>
      </w:tr>
      <w:tr>
        <w:trPr>
          <w:trHeight w:val="873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APPROVAZIONE DEL BILANCIO DI PREVISIONE FINANZIARIO 2023-2025 (ART. 151, D.LGS. N. 267/2000 E ART. 10, D.LGS. N. 118/2011).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RICOGNIZIONE PERIODICA DELLE PARTECIPAZIONI PUBBLICHE VERIFICA ANNUALE EX ART. 20, D.LGS. 19.08.2016 N. 175 E SUCCESSIVE MODIFICAZIONI: APPROVAZIONE. 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7560"/>
      </w:tblGrid>
      <w:tr>
        <w:trPr/>
        <w:tc>
          <w:tcPr>
            <w:tcW w:w="6010" w:type="dxa"/>
            <w:tcBorders/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L </w:t>
            </w:r>
            <w:bookmarkStart w:id="2" w:name="Titolo_Manifesto"/>
            <w:r>
              <w:rPr>
                <w:rFonts w:cs="Arial" w:ascii="Arial" w:hAnsi="Arial"/>
                <w:sz w:val="28"/>
                <w:szCs w:val="28"/>
              </w:rPr>
              <w:t>SINDACO</w:t>
            </w:r>
            <w:bookmarkEnd w:id="2"/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3" w:name="Firma_Manifesto"/>
            <w:r>
              <w:rPr>
                <w:rFonts w:cs="Arial" w:ascii="Arial" w:hAnsi="Arial"/>
                <w:sz w:val="28"/>
                <w:szCs w:val="28"/>
              </w:rPr>
              <w:t>F.TO Dott. Marco Gallizioli</w:t>
            </w:r>
            <w:bookmarkEnd w:id="3"/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6838" w:h="23811"/>
      <w:pgMar w:left="1021" w:right="102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outlineLvl w:val="7"/>
    </w:pPr>
    <w:rPr>
      <w:b/>
      <w:bCs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708"/>
      <w:jc w:val="center"/>
      <w:outlineLvl w:val="8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autoSpaceDE w:val="false"/>
      <w:spacing w:lineRule="atLeast" w:line="240"/>
      <w:jc w:val="both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32:00Z</dcterms:created>
  <dc:creator>METELLI</dc:creator>
  <dc:description/>
  <cp:keywords/>
  <dc:language>en-US</dc:language>
  <cp:lastModifiedBy>comune leffe</cp:lastModifiedBy>
  <cp:lastPrinted>2022-12-21T12:30:00Z</cp:lastPrinted>
  <dcterms:modified xsi:type="dcterms:W3CDTF">2022-12-21T11:32:00Z</dcterms:modified>
  <cp:revision>2</cp:revision>
  <dc:subject/>
  <dc:title>DescrizioneComune</dc:title>
</cp:coreProperties>
</file>