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29 novembre 2016 ore 18:3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ercoledì 30 novembre 2016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SEDUTA DEL CONSIGLIO COMUNALE DEL 27/09/2016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BILANCIO DI PREVISIONE 2016 2017 2018. VARIAZIONI ALLE DOTAZIONI DI COMPETENZA ENTRO IL 30 NOVEMBRE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MANTENIMENTO DELLA PARTECIPAZIONE NELLA SOCIETÀ “SERVIZI SOCIOSANITARI VAL SERIANA S.R.L”. CONTESTUALE APPROVAZIONE MODIFICHE ALLO STATUTO DELLA SOCIETA’, SCIOGLIMENTO DEI PATTI PARASOCIALI E ADOZIONE DELLA CONVENZIONE PER LA GESTIONE ASSOCIATA DEI SERVIZI SOCIALI DELL’AMBITO ALBINO-VALLE SERIANA</w:t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Giuseppe Carrara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02:00Z</dcterms:created>
  <dc:creator>METELLI</dc:creator>
  <dc:description/>
  <dc:language>en-US</dc:language>
  <cp:lastModifiedBy>Graziella Pezzoli</cp:lastModifiedBy>
  <cp:lastPrinted>2013-10-22T11:23:00Z</cp:lastPrinted>
  <dcterms:modified xsi:type="dcterms:W3CDTF">2016-11-24T13:02:00Z</dcterms:modified>
  <cp:revision>2</cp:revision>
  <dc:subject/>
  <dc:title>DescrizioneComune</dc:title>
</cp:coreProperties>
</file>