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L’ISOLA CHE C’E’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b/>
        </w:rPr>
        <w:t>ESTATE 201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Per bambini e bambine che hanno frequentato la scuola dell’infanzia ed il primo anno della scuola primaria, si propone un esperienza ludica presso la struttura Scuola Materna Beata Cerioli in via Mosconi 9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La durata del viaggio è dal 1 Luglio 2019 al 26 Luglio 2019 Luglio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truttura sarà aperta dal Lunedì al Venerdì dalle ore 08.00 alle ore 17.00 e non sono previste settimane aggiuntiv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esti orari i bambini accompagnati ad esperti educatori, saranno impegnati in divertenti giochi, laboratori creativi e fantastiche avventur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è pensato anche ad una giornata “in natura” presso la fattoria didattica “Pin pi Caalì” a Torre Boldone e una mattina presso AlpaCagnig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ervizio prevede la fornitura di pranzo e merend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er partecipare occorre iscriversi compilando il modulo allegato e consegnandolo al Comune di Leffe entro e non oltre il </w:t>
      </w:r>
      <w:r>
        <w:rPr>
          <w:rFonts w:cs="Book Antiqua" w:ascii="Book Antiqua" w:hAnsi="Book Antiqua"/>
          <w:b/>
          <w:sz w:val="24"/>
          <w:szCs w:val="24"/>
          <w:u w:val="single"/>
        </w:rPr>
        <w:t>15 Giugno 2019</w:t>
      </w:r>
      <w:r>
        <w:rPr>
          <w:rFonts w:cs="Book Antiqua" w:ascii="Book Antiqua" w:hAnsi="Book Antiqua"/>
          <w:sz w:val="24"/>
          <w:szCs w:val="24"/>
        </w:rPr>
        <w:t xml:space="preserve"> presso l’Ufficio Servizi alla Persona.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83"/>
        <w:gridCol w:w="1896"/>
        <w:gridCol w:w="2990"/>
      </w:tblGrid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RIFFE RESIDENTI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RIFFE NON RESIDEN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Settima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Settim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Settim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14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Settima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 Settim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 Settima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 Settim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 Settima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280,00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’ prevista una riduzione del 20% sulla quota del secondo figlio iscritto per lo stesso periodo del prim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servizio prevede la possibilità di usufruire di anticipo ore 7.30 e/o posticipo ore 17.30, con comunicazione da parte dei genitori entro il Venerdì della settimana prim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Tale servizio verrà attivato al raggiungimento almeno di 5 iscritti</w:t>
      </w:r>
      <w:r>
        <w:rPr>
          <w:rFonts w:cs="Book Antiqua" w:ascii="Book Antiqua" w:hAnsi="Book Antiqua"/>
          <w:sz w:val="24"/>
          <w:szCs w:val="24"/>
        </w:rPr>
        <w:t xml:space="preserve"> e con un costo aggiuntivo come da tabella sotto riportat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STI AGGIUNTIV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ervizio di anticipo o posticipo orario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2,00/giorno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rvizio di anticipo e posticipo orar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3,00/gior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gni settimana di servizio anticipato o posticipato orar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8,00/settiman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gni settimana di servizio anticipato e posticipato orar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12,00/settiman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a  coordinatrice  e gli educatori incontreranno i genitori il 20 giugno 2019 alle ore 20.30 presso la sala consiliare/biblioteca del Comune di Leffe fine di illustrare il progetto e le attività didattiche che verranno proposte ai bambini iscritti all’Isola che c’è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drawing>
          <wp:inline distT="0" distB="0" distL="0" distR="0">
            <wp:extent cx="208089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DI ISCRIZIONE A L’ISOLA CHE C’E’ – 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o sottoscritto __________________________________nato/a a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_____________________residente a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Via_________________________________telefono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________________________________________(ai fini della fatturazione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 che il figlio/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 e cognome_______________________________________nato /a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____________________che nell’anno scolastico 2018/2019 ha frequentato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la scuola dell’infanz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la classe prima della scuola primar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 ammesso/a alla frequenza dell’ISOLA CHE C’E’ – 2019 che si terrà presso il Centro Gioco in Via Locatelli n. 29 a Leff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|__| per il periodo dal 1 Luglio 2019  al 26 Luglio 2019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per il periodo dal 1 Luglio 2019  al  12 Luglio 2019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per il periodo dal 15 Luglio 2019 al 26 Luglio 2019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per altro periodo dal _________________al 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 inoltre per il secondo figlio iscritt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riduzione del 20% per la quota del secondo figlio iscritt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 presente che il figlio soffre delle seguenti intolleranze alimentari o soffre di altre allergie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l sottoscritto inoltre acconsente al trattamento dei dati personali contenuti nella presente domanda al fine dell’organizzazione e gestione dell’Isola che c’è anno 2019 ed in ottemperanza alla normativa vigente sulla privac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___________________________________data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516"/>
    </w:tblGrid>
    <w:tr>
      <w:trPr/>
      <w:tc>
        <w:tcPr>
          <w:tcW w:w="1985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t xml:space="preserve">COMUNE DI LEFFE </w:t>
          </w:r>
        </w:p>
      </w:tc>
      <w:tc>
        <w:tcPr>
          <w:tcW w:w="8516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                                                                          </w:t>
          </w:r>
          <w:r>
            <w:rPr>
              <w:b/>
            </w:rPr>
            <w:t>LA FENICE SOCIETA’ COOPERATIVA SOCIALE</w:t>
          </w:r>
        </w:p>
        <w:p>
          <w:pPr>
            <w:pStyle w:val="Heading4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0:00Z</dcterms:created>
  <dc:creator>Emma Fo</dc:creator>
  <dc:description/>
  <dc:language>en-US</dc:language>
  <cp:lastModifiedBy>Graziella Pezzoli</cp:lastModifiedBy>
  <cp:lastPrinted>2016-05-27T12:44:00Z</cp:lastPrinted>
  <dcterms:modified xsi:type="dcterms:W3CDTF">2018-05-18T10:31:00Z</dcterms:modified>
  <cp:revision>5</cp:revision>
  <dc:subject/>
  <dc:title>Prot</dc:title>
</cp:coreProperties>
</file>