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>Prot. 4106</w:t>
        <w:tab/>
        <w:tab/>
        <w:t>Leffe, 04.06.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firstLine="2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I GENITORI DEGLI ALUNNI </w:t>
      </w:r>
    </w:p>
    <w:p>
      <w:pPr>
        <w:pStyle w:val="Normal"/>
        <w:keepNext w:val="true"/>
        <w:numPr>
          <w:ilvl w:val="0"/>
          <w:numId w:val="0"/>
        </w:numPr>
        <w:ind w:left="5664" w:firstLine="21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LLA SCUOLA PRIMARI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b/>
          <w:b/>
          <w:bCs/>
          <w:i/>
          <w:i/>
          <w:iCs/>
        </w:rPr>
      </w:pPr>
      <w:r>
        <w:rPr/>
        <w:t xml:space="preserve">OGGETTO: </w:t>
      </w:r>
      <w:r>
        <w:rPr>
          <w:b/>
          <w:bCs/>
          <w:i/>
          <w:iCs/>
          <w:sz w:val="24"/>
          <w:szCs w:val="24"/>
        </w:rPr>
        <w:t>Servizio mensa per tutti gli alunni della scuola primaria di Leffe..</w:t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L’Amministrazione Comunale, è intenzionata anche per l’anno scolastico 2020/2021, tenuto conto delle linee guida che verranno promanate a seguito dell’emergenza da Covid-19,  ad organizzare il servizio di ristorazione scolastica per gli alunni della scuola primaria  (nelle giornate di rientro pomeridiano). </w:t>
      </w:r>
      <w:r>
        <w:rPr>
          <w:i/>
          <w:iCs/>
          <w:sz w:val="24"/>
          <w:szCs w:val="24"/>
        </w:rPr>
        <w:t xml:space="preserve">Per quanto concerne il costo dei libri di testo della scuola primaria, questo costo è a carico del Comune di residenza, pertanto alle famiglie i cui figli frequenteranno la scuola primaria di Leffe verrà consegnata la cedola libraria per richiedere i libri di testo.) </w:t>
      </w:r>
      <w:r>
        <w:rPr>
          <w:sz w:val="24"/>
          <w:szCs w:val="24"/>
        </w:rPr>
        <w:t xml:space="preserve">La contribuzione alla spesa del servizio mensa sarà differenziata secondo la situazione economica del nucleo familiare dell’alunno e la valutazione della situazione economica verrà effettuata sulla base del calcolo </w:t>
      </w:r>
      <w:r>
        <w:rPr>
          <w:b/>
          <w:sz w:val="24"/>
          <w:szCs w:val="24"/>
        </w:rPr>
        <w:t>dell’Indicatore della Situazione Economica Equivalente</w:t>
      </w:r>
      <w:r>
        <w:rPr>
          <w:sz w:val="24"/>
          <w:szCs w:val="24"/>
        </w:rPr>
        <w:t xml:space="preserve"> (ISEE o riccometro) del nucleo familiare e che vengono sotto riportate. </w:t>
      </w:r>
      <w:r>
        <w:rPr>
          <w:sz w:val="24"/>
          <w:szCs w:val="24"/>
          <w:u w:val="single"/>
        </w:rPr>
        <w:t>Inoltre verrà data priorità a coloro che sono in regola con i pagamenti per detto servizio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scia 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EE inferiore a € 11.03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scia 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EE da € 11.035,01 a € 15.256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scia C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EE  superiore a € 15.256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iduzione del 20% per le famiglie con più figli (la riduzione viene </w:t>
      </w:r>
      <w:r>
        <w:rPr>
          <w:b/>
          <w:i/>
          <w:sz w:val="22"/>
          <w:szCs w:val="22"/>
        </w:rPr>
        <w:t>applicata sul costo del servizio richiesto dal secondo figlio in poi per lo stesso plesso scolastico),  Penalità del 5% della tariffa a coloro che presentano in ritardo il modulo di adesione al servizio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TARIFFE PER SERVIZIO RISTORAZIONE SCOLASTICA (approvate con delibera di Giunta Comunale n. 149/2019).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1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A 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IA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 – servizio a domanda individuale e pertanto soggetto a modifiche o variazioni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gli alunni e studenti della Scuola Primaria di Leffe non residenti a Leffe : maggiorazione delle tariffe del 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,80. La tariffa riportata potrà subire variazione in seguito a come verrà organizzato il servizio a seguito disposizioni normative in tema di Covid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,60 La tariffa riportata potrà subire variazione in seguito a come verrà organizzato il servizio a seguito disposizioni normative in tema di Covid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,10 La tariffa riportata potrà subire variazione in seguito a come verrà organizzato il servizio a seguito disposizioni normative in tema di Covid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 xml:space="preserve">Il modulo per l’adesione al servizio mensa dovrà essere inviato via e-mail (indirizzo: </w:t>
      </w:r>
      <w:hyperlink r:id="rId2">
        <w:r>
          <w:rPr>
            <w:rStyle w:val="InternetLink"/>
            <w:szCs w:val="24"/>
          </w:rPr>
          <w:t>socio-culturale@comune.leffe.bg.it</w:t>
        </w:r>
      </w:hyperlink>
      <w:r>
        <w:rPr>
          <w:szCs w:val="24"/>
        </w:rPr>
        <w:t xml:space="preserve">) o consegnato (compilato in tutte le sue parti) all’ufficio Pubblica Istruzione del Comune entro e non oltre il </w:t>
      </w:r>
      <w:r>
        <w:rPr>
          <w:b/>
          <w:bCs/>
          <w:szCs w:val="24"/>
        </w:rPr>
        <w:t>25.06.2020</w:t>
      </w:r>
      <w:r>
        <w:rPr>
          <w:b/>
          <w:szCs w:val="24"/>
          <w:u w:val="single"/>
        </w:rPr>
        <w:t xml:space="preserve"> ore 12.00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D E’ SCARICABILE DAL SITO DEL COMUNE DI LEFFE, OPPURE PUO’ ESSERE RITIRATO PRESSO L’UFFICIO PUBBLICA ISTRUZIONE</w:t>
      </w:r>
      <w:r>
        <w:rPr>
          <w:szCs w:val="24"/>
        </w:rPr>
        <w:t>. L’adesione al servizio mensa è vincolante per il Primo Trimestre.  Se entro fine Dicembre 2020 non verrà modificata tale scelta, avvisando direttamente il Comune, essa sarà automaticamente rinnovata fino al termine dell’anno scolastico.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le tariffe potranno subire delle modifiche nel momento dell’approvazione del nuovo regolamento sulla base del nuovo regolamento ISEE)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RESTA  INTESO SIN DA ORA CHE LE MODALITA’ DI ACCETTAZIONE DELLE DOMANDE, L’ATTIVAZIONE DEL SERVIZIO E L’EROGAZIONE DEL SUDDETTO  SERVIZIO SARA’ DEFINITO IN OSSEQUIO DELLE DISPOSIZIONI GOVERNATIVE IN MATERIA DI PREVENZIONE DELLA DIFFUSIONE DEL CORONAVIRUS, IN ACCORDO ANCHE CON L’ISTITUZIONE SCOLASTICA E L’OPERATORE INCARICATO DELLA GESTIONE DEL SERVIZIO. PERTANTO POTRA’ SUBIRE VARIAZIONI IN SEGUITO ALLE DISPOSIZIONI NORMATIVE IN TEMA DI COVID-19. </w:t>
        <w:tab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Per ogni altra informazione e per la consegna del modulo per l’adesione al servizio mensa  è possibile passare presso l’Ufficio Pubblica Istruzione</w:t>
      </w:r>
      <w:r>
        <w:rPr>
          <w:szCs w:val="24"/>
        </w:rPr>
        <w:t xml:space="preserve">  nei seguenti orari e giorni: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>da Lunedì a Venerdì dalle ore 09.00 alle ore 12.30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>Martedì e Giovedì pomeriggio dalle ore 15.00 alle ore 18.00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szCs w:val="24"/>
        </w:rPr>
        <w:t>Distinti saluti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.to   Il  Consigliere delegato alla pubblica Istruzione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Rossana Bettoni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LA RICHIESTA DEL SERVIZIO MENSA (alunni Scuola Primaria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20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servizio potrà subire modifiche, variazioni, ecc in base alle disposizioni e linee guida in tema di Covid-19 o sempre in base alle direttive ministeriali potrà essere annullato o non attiv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O DA PRESENTARE ENTRO IL 25.06.2020 ore 12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 Sottoscrit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ome e Cognome del Padre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il _____________________Codice Fiscale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Nome e Cognome della Madre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 il______________________Codice Fiscale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umero di telefono per contatto telefonico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e-mail per inoltro comunicazioni: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ITORI DI:</w:t>
      </w:r>
    </w:p>
    <w:p>
      <w:pPr>
        <w:pStyle w:val="Normal"/>
        <w:rPr/>
      </w:pPr>
      <w:r>
        <w:rPr>
          <w:sz w:val="24"/>
        </w:rPr>
        <w:t>Nome e Cognome dell’alunno/studente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il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a_______________________in Via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equentante per l’anno scolastico 2020/2021  la Classe_____________Sezione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ONO  DI USUFRU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ZIO MENSA:</w:t>
      </w:r>
    </w:p>
    <w:p>
      <w:pPr>
        <w:pStyle w:val="Normal"/>
        <w:rPr/>
      </w:pPr>
      <w:r>
        <w:rPr>
          <w:sz w:val="24"/>
        </w:rPr>
        <w:t>SI |__| (</w:t>
      </w:r>
      <w:r>
        <w:rPr>
          <w:b/>
          <w:bCs/>
        </w:rPr>
        <w:t>ACCETTANDO IL PATTO EDUCATIVO PREDISPOSTO DALL’ATS-consultabile sul sito dell’ATS</w:t>
      </w:r>
      <w:r>
        <w:rPr/>
        <w:t xml:space="preserve">)  </w:t>
      </w:r>
    </w:p>
    <w:p>
      <w:pPr>
        <w:pStyle w:val="Normal"/>
        <w:rPr/>
      </w:pPr>
      <w:r>
        <w:rPr/>
        <w:t xml:space="preserve">NO |__|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SCIA REDDITO ISEE  €</w:t>
      </w:r>
      <w:r>
        <w:rPr>
          <w:sz w:val="24"/>
        </w:rPr>
        <w:t xml:space="preserve">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chiarano che almeno un altro figlio/a usufruisce del servizio di mensa:</w:t>
      </w:r>
    </w:p>
    <w:p>
      <w:pPr>
        <w:pStyle w:val="Normal"/>
        <w:rPr>
          <w:sz w:val="24"/>
        </w:rPr>
      </w:pPr>
      <w:r>
        <w:rPr>
          <w:sz w:val="24"/>
        </w:rPr>
        <w:t>Nome_________________Cognome_________________classe da frequentare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 sottoscriti si impegnano ad effettuare il pagamento del corrispettivo stabilito dall’Amministrazione Comunale sulla fascia di reddito Isee e delle tariffe, nelle modalità previste alla riscossione di quanto dovuto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Informativa ai sensi dell’art.10 legge n.675/96 : i dati sopra riportati sono prescritti dalle disposizioni vigenti ai fini del procedimento per il quale sono richiesti e verranno utilizzati esclusivamente per tale scopo e presso il Casellario dell’Assistenza.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Firma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Firma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0"/>
      </w:rPr>
      <w:t>________________________________________________________________________________________</w:t>
    </w:r>
  </w:p>
  <w:p>
    <w:pPr>
      <w:pStyle w:val="TextBody"/>
      <w:rPr>
        <w:sz w:val="20"/>
        <w:lang w:val="en-GB"/>
      </w:rPr>
    </w:pPr>
    <w:r>
      <w:rPr>
        <w:sz w:val="20"/>
        <w:lang w:val="en-GB"/>
      </w:rPr>
    </w:r>
  </w:p>
  <w:p>
    <w:pPr>
      <w:pStyle w:val="TextBody"/>
      <w:rPr>
        <w:sz w:val="20"/>
        <w:lang w:val="en-GB"/>
      </w:rPr>
    </w:pPr>
    <w:r>
      <w:rPr>
        <w:sz w:val="20"/>
        <w:lang w:val="en-GB"/>
      </w:rPr>
    </w:r>
  </w:p>
  <w:p>
    <w:pPr>
      <w:pStyle w:val="Heading5"/>
      <w:rPr/>
    </w:pPr>
    <w:r>
      <w:rPr/>
      <w:t xml:space="preserve">Via Papa Giovanni XXIII n° 8     24026 L E F F E </w:t>
    </w:r>
  </w:p>
  <w:p>
    <w:pPr>
      <w:pStyle w:val="TextBody"/>
      <w:jc w:val="center"/>
      <w:rPr>
        <w:lang w:val="en-GB"/>
      </w:rPr>
    </w:pPr>
    <w:r>
      <w:rPr>
        <w:lang w:val="en-GB"/>
      </w:rPr>
      <w:t>tel. 035/7170750   fax.035/7170751    C.F. 81002090165    P.I.00246420160</w:t>
    </w:r>
  </w:p>
  <w:p>
    <w:pPr>
      <w:pStyle w:val="TextBody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516"/>
    </w:tblGrid>
    <w:tr>
      <w:trPr/>
      <w:tc>
        <w:tcPr>
          <w:tcW w:w="11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2611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3"/>
            <w:rPr>
              <w:b/>
              <w:b/>
            </w:rPr>
          </w:pPr>
          <w:r>
            <w:rPr>
              <w:b/>
              <w:sz w:val="48"/>
            </w:rPr>
            <w:t>COMUNE DI LEFF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</w:t>
          </w:r>
          <w:r>
            <w:rPr>
              <w:rFonts w:cs="Times New Roman" w:ascii="Times New Roman" w:hAnsi="Times New Roman"/>
            </w:rPr>
            <w:t>PROVINCIA DI BERGAM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-culturale@comune.leffe.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0:00Z</dcterms:created>
  <dc:creator>Emma Fo</dc:creator>
  <dc:description/>
  <cp:keywords/>
  <dc:language>en-US</dc:language>
  <cp:lastModifiedBy>Graziella Pezzoli</cp:lastModifiedBy>
  <cp:lastPrinted>2020-06-10T12:47:00Z</cp:lastPrinted>
  <dcterms:modified xsi:type="dcterms:W3CDTF">2020-06-12T09:12:00Z</dcterms:modified>
  <cp:revision>22</cp:revision>
  <dc:subject/>
  <dc:title>Prot</dc:title>
</cp:coreProperties>
</file>