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120"/>
        <w:jc w:val="center"/>
        <w:rPr>
          <w:b/>
          <w:b/>
        </w:rPr>
      </w:pPr>
      <w:r>
        <w:rPr>
          <w:sz w:val="32"/>
        </w:rPr>
        <w:t>L'ISOLA CHE NON C'E' – COOPERATIVA SOCIALE LA FENI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i genitori dei bambini e delle bambine della scuola dell’infanzia 2019</w:t>
      </w:r>
    </w:p>
    <w:p>
      <w:pPr>
        <w:pStyle w:val="Normal"/>
        <w:spacing w:before="0" w:after="120"/>
        <w:jc w:val="both"/>
        <w:rPr/>
      </w:pPr>
      <w:r>
        <w:rPr/>
        <w:t>Quest’estate al Centro Estivo ci sarà Alan, un simpatico coccodrillo che porterà scompiglio al minicre.</w:t>
      </w:r>
    </w:p>
    <w:p>
      <w:pPr>
        <w:pStyle w:val="Normal"/>
        <w:spacing w:before="0" w:after="120"/>
        <w:jc w:val="both"/>
        <w:rPr/>
      </w:pPr>
      <w:r>
        <w:rPr/>
        <w:t xml:space="preserve">Tutti impareranno a conoscerlo e divertirsi con lui, con balli, canti e attività entusiasmanti </w:t>
      </w:r>
    </w:p>
    <w:p>
      <w:pPr>
        <w:pStyle w:val="Normal"/>
        <w:spacing w:before="0" w:after="120"/>
        <w:jc w:val="both"/>
        <w:rPr/>
      </w:pPr>
      <w:r>
        <w:rPr/>
        <w:t xml:space="preserve">Durante questo mese, seguendo questo tema e delle fiabe appositamente inventate, faremo tanti giochi , numerose attività ludico-espressive, laboratorio di cucina e attività esperienzial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L’organizzazione prevista per la settimana è la seguente:</w:t>
      </w:r>
    </w:p>
    <w:tbl>
      <w:tblPr>
        <w:tblW w:w="988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80"/>
        <w:gridCol w:w="1880"/>
        <w:gridCol w:w="1880"/>
        <w:gridCol w:w="1577"/>
        <w:gridCol w:w="19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ab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 crea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cita sul territor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 cuc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 creativ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co organizz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chi d’acqu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io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za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chi d’acqu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oco organizza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Questo è un programma di massima che potrà subire variazioni sia in relazione al tempo sia per quanto riguarda le avventure che si costruiranno con i bambin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La nostra giornata : 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7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8.00/ 9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glienza (Si raccomanda la puntualità!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9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izio attività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1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spensione attività e riord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1.00 / 12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mento di relax e di preparazione al pran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2.45/ 14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oco libero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4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presa delle attività (con possibilità di riposo pomeridiano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5.4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spensione attività e riord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6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enda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6.30/ 17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coglienza genitori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lu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EVENTUALI COMUNICAZIONI CONTATTARE IL NUMERO 334167108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SPONDERANNO LE EDUCATRIC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' prevista una giornata speciale presso la Fattoria Didattica “Pinpii Caali” a Torre Boldo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ambini saranno accolti e verranno accompagnati alla scoperta di cavalli, caprette, asini, conigli..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>i più coraggiosi potranno fare una passeggiata a cavallo, insieme agli operatori della fattoria, i piu timidi potranno osservare e conoscere gli attrezzi, le stalle e preparare un bel pranzetto di paglia e caro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E' prevista una mattinata di nuove amicizie presso Alpacasnigo dove incontreremo questi graziosi e particolari anim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UNE DI LEFFE- ISOLA CHE NON C'E' </w:t>
        <w:tab/>
        <w:tab/>
        <w:t xml:space="preserve"> COOPERATIVA SOCIALE ONLUS </w:t>
      </w:r>
    </w:p>
    <w:p>
      <w:pPr>
        <w:pStyle w:val="Normal"/>
        <w:ind w:left="1416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</w:t>
        <w:tab/>
        <w:t xml:space="preserve">   </w:t>
        <w:tab/>
        <w:t xml:space="preserve">                           LA FENICE – ALBINO</w:t>
        <w:tab/>
      </w:r>
    </w:p>
    <w:p>
      <w:pPr>
        <w:pStyle w:val="Normal"/>
        <w:ind w:left="1416" w:right="0" w:hanging="0"/>
        <w:jc w:val="center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I GENITORI DEI BAMBINI ISCRITTI AL MINI-CRE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sz w:val="22"/>
          <w:szCs w:val="22"/>
        </w:rPr>
        <w:t>È UTILE CHE I BAMBINI PORTINO I SEGUENTI MATERIALI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 UN CAMBIO COMPLET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 UNA SALVIETT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- UN TOVAGLIOLO DI STOFFA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- UN GREMBIULE  PER LE ATTIVITÀ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 UN CAPPELLIN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-  UNO ZAINET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 w:val="22"/>
          <w:szCs w:val="22"/>
        </w:rPr>
        <w:t>- ALCUNI SACCHETTI DI PLASTICA PER GLI INDUMENTI SPORCHI O BAGNATI</w:t>
      </w:r>
    </w:p>
    <w:p>
      <w:pPr>
        <w:pStyle w:val="TextBodyIndent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</w:rPr>
        <w:t xml:space="preserve">- UN CONTENITORE DI PLASTICA PER PORTARE A CASA I DOLCI FATTI NEL LABORATORIO DI CUCIN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  <w:bCs/>
          <w:sz w:val="20"/>
          <w:szCs w:val="22"/>
        </w:rPr>
        <w:t>- UNA MAGLIETTA MEZZA MANICA BIANCA DA DECORARE E INDOSSARE ALLE USCI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eastAsia="Comic Sans MS" w:cs="Comic Sans MS" w:ascii="Comic Sans MS" w:hAnsi="Comic Sans MS"/>
          <w:bCs/>
          <w:sz w:val="20"/>
          <w:szCs w:val="22"/>
        </w:rPr>
        <w:t xml:space="preserve"> </w:t>
      </w:r>
      <w:r>
        <w:rPr>
          <w:rFonts w:cs="Comic Sans MS" w:ascii="Comic Sans MS" w:hAnsi="Comic Sans MS"/>
          <w:bCs/>
          <w:sz w:val="20"/>
          <w:szCs w:val="22"/>
        </w:rPr>
        <w:t>SI CHIEDE GENTILMENTE DI CONTRASSEGNARE TUTTO CON COGNOME E NOME DEI BAMBINI E DELLE BAMBI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0"/>
          <w:szCs w:val="22"/>
        </w:rPr>
      </w:pPr>
      <w:r>
        <w:rPr>
          <w:rFonts w:cs="Comic Sans MS" w:ascii="Comic Sans MS" w:hAnsi="Comic Sans MS"/>
          <w:bCs/>
          <w:sz w:val="20"/>
          <w:szCs w:val="22"/>
        </w:rPr>
      </w:r>
    </w:p>
    <w:p>
      <w:pPr>
        <w:pStyle w:val="Normal"/>
        <w:shd w:fill="E0E0E0" w:val="clear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szCs w:val="22"/>
        </w:rPr>
        <w:t>PER I GIOCHI D’ACQUA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UN COSTUME DA BAGNO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UNA SALVIETTA GRANDE O UN ACCAPATOIO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UN PAIO DI CIABATTE O SANDALETTI DI PLASTICA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 CREMA SOLAR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1397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</w:rPr>
        <w:t>SI RACCOMANDA AI GENITORI DI SOSTITUIRE A FINE GIORNATA GLI EVENTUALI INDUMENTI SPORCHI O BAGNATI.</w:t>
      </w:r>
    </w:p>
    <w:p>
      <w:pPr>
        <w:pStyle w:val="Normal"/>
        <w:tabs>
          <w:tab w:val="clear" w:pos="720"/>
          <w:tab w:val="left" w:pos="1397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397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sz w:val="20"/>
          <w:szCs w:val="22"/>
          <w:u w:val="single"/>
        </w:rPr>
        <w:t>PER LE ATTIVITA' VERRA’ RICHIESTO  QUALCHE MATERIALE DI RICICLO FACILMENTE REPERIBILE NELLE PROPRIE ABITAZIONI, SENZA DOVER SOSTENERE ALCUNA SPE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397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razie ! Vi aspettiamo!</w:t>
      </w:r>
    </w:p>
    <w:p>
      <w:pPr>
        <w:pStyle w:val="Normal"/>
        <w:tabs>
          <w:tab w:val="clear" w:pos="720"/>
          <w:tab w:val="left" w:pos="1397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bCs/>
      <w:sz w:val="22"/>
      <w:szCs w:val="22"/>
    </w:rPr>
  </w:style>
  <w:style w:type="paragraph" w:styleId="Corpodeltesto2">
    <w:name w:val="Corpo del testo 2"/>
    <w:basedOn w:val="Normal"/>
    <w:qFormat/>
    <w:pPr>
      <w:shd w:fill="E0E0E0" w:val="clear"/>
      <w:jc w:val="both"/>
    </w:pPr>
    <w:rPr>
      <w:rFonts w:ascii="Comic Sans MS" w:hAnsi="Comic Sans MS" w:cs="Comic Sans MS"/>
      <w:b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32:00Z</dcterms:created>
  <dc:creator>Carlo Dal Lago</dc:creator>
  <dc:description/>
  <dc:language>en-US</dc:language>
  <cp:lastModifiedBy>Henry</cp:lastModifiedBy>
  <dcterms:modified xsi:type="dcterms:W3CDTF">2015-06-27T14:42:00Z</dcterms:modified>
  <cp:revision>6</cp:revision>
  <dc:subject/>
  <dc:title>A</dc:title>
</cp:coreProperties>
</file>