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Spetta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MUNE DI LEF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 Papa Giovanni XXIII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4026 LEF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ASSEGNO AL NUCLEO FAMILIARE ANNO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65 Legge 23/12/1998 n. 448 e successive modificazioni e integrazioni</w:t>
      </w:r>
    </w:p>
    <w:p>
      <w:pPr>
        <w:pStyle w:val="Normal"/>
        <w:jc w:val="center"/>
        <w:rPr/>
      </w:pPr>
      <w:r>
        <w:rPr>
          <w:sz w:val="24"/>
          <w:szCs w:val="24"/>
        </w:rPr>
        <w:t>E integrazione tramite legge n. 97 del 6 agosto 2013 articolo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 sottoscritto/a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_____________________________________________il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Leffe in Via________________________________________n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dice fiscale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Che gli/le sia concesso per l’anno 2021 l’assegno per il nucleo familiare previsto dall’art. 65 della Legge n. 448/98 e successive modifiche ed integrazioni della legge n. 97 del 6 Agosto 2013 art. 1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inoltre che, in caso di accoglimento della domanda il contributo venga erogato tram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ccredito bancario codice IBAN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stato a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tituto di credito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genzia______________________ Via_________________________Telefono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presente domanda, consapevole che sui dati dichiarati potranno essere effettuati controlli ai sensi dell’art. 71 del DPR 445/00 e consapevole delle responsabilità penali e delle sanzioni cui posso andare incontro in caso di non veridicità dei contenuti della presente dichiarazione, di dichiarazione mendace o di formazione di atti falsi, ai sensi degli articoli 75 e 76 del DPR 445/00, sotto la propria responsabilit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di essere cittadino italiano e/o di uno Stato appartenente all’Unione Europe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|__| di essere cittadino straniero in possesso di carta di soggiorno CE di lungo periodo n._____________________ rilasciata dalla Questura di___________________________in data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|__| di avere n___________ figli minori di anni 18 dei quali n__________-in affidamento prezzo terzi (Legge 184/8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|__| che nel mio nucleo familiare per l’anno 2021 la presenza di 3 figli minori di anni 18 sussiste dal____________________________ al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che non è stata presentata per l’anno 2021 dall’altro genitore dei bambini, la domanda per l’ottenimento dell’assegno di cui alla presente richi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Che tutte le comunicazioni relative alla presente  domanda siano inviate al seguente indirizzo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ia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O</w:t>
      </w:r>
    </w:p>
    <w:p>
      <w:pPr>
        <w:pStyle w:val="Normal"/>
        <w:rPr/>
      </w:pPr>
      <w:r>
        <w:rPr>
          <w:sz w:val="24"/>
          <w:szCs w:val="24"/>
        </w:rPr>
        <w:t>|__| Fotocopia dell’attestazione ISE/ISEE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 Fotocopia del documento  di ident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 Fotocopia carta di soggiorno CE di lungo periodo del richiedente  (solo per i cittadini di stato extra U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Richiesta di pagamento della prestazione a sostegno del reddito debitamente compilata e firmata con riportante anche il timbro della banca e/o p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SULLA PRIVACY:</w:t>
      </w:r>
    </w:p>
    <w:p>
      <w:pPr>
        <w:pStyle w:val="Normal"/>
        <w:spacing w:before="111" w:after="0"/>
        <w:ind w:right="115" w:hanging="0"/>
        <w:jc w:val="both"/>
        <w:rPr>
          <w:sz w:val="18"/>
          <w:szCs w:val="18"/>
        </w:rPr>
      </w:pPr>
      <w:r>
        <w:rPr>
          <w:i/>
        </w:rPr>
        <w:t xml:space="preserve">I dati raccolti sono trattati ai sensi del Regolamento UE 2016/679 (Regolamento Generale sulla Protezione dei dati o, più brevemente, GDPR) anche alla luce delle previsioni del D. Lgs 10 agosto 2018, n. 101 entrato in vigore il 19/09/2018 (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 ). </w:t>
      </w:r>
      <w:r>
        <w:rPr>
          <w:b/>
          <w:i/>
        </w:rPr>
        <w:t>Nel documento pubblicato sul sito WEB del comune di Leffe (</w:t>
      </w:r>
      <w:hyperlink r:id="rId2">
        <w:r>
          <w:rPr>
            <w:rStyle w:val="InternetLink"/>
            <w:b/>
            <w:i/>
            <w:color w:val="0000FF"/>
            <w:u w:val="single"/>
          </w:rPr>
          <w:t>www.comune.leffe.bg.it</w:t>
        </w:r>
      </w:hyperlink>
      <w:r>
        <w:rPr>
          <w:b/>
          <w:i/>
        </w:rPr>
        <w:t>) sono riportate tutte le informazioni sui dati di contatto del RPD (Responsabile della protezione dei dati), sulla base giuridica o l’interesse legittimo al trattamento, sulle modalità, le forme e gli strumenti utilizzati nonché qualsiasi altra informazione dovuta per garantire il trattamento dei dati degli utenti in modo corretto e traspar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effe________________________________</w:t>
        <w:tab/>
        <w:tab/>
        <w:tab/>
        <w:t>FIRMA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TextBody"/>
      <w:jc w:val="cen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ffe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6:00Z</dcterms:created>
  <dc:creator>Emma Fo</dc:creator>
  <dc:description/>
  <cp:keywords/>
  <dc:language>en-US</dc:language>
  <cp:lastModifiedBy>Graziella Pezzoli</cp:lastModifiedBy>
  <cp:lastPrinted>2013-10-16T11:40:00Z</cp:lastPrinted>
  <dcterms:modified xsi:type="dcterms:W3CDTF">2021-03-25T17:00:00Z</dcterms:modified>
  <cp:revision>5</cp:revision>
  <dc:subject/>
  <dc:title>Prot</dc:title>
</cp:coreProperties>
</file>