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tt.le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E di LEFF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Domanda per il conferimento di assegno di maternità</w:t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jc w:val="center"/>
        <w:rPr>
          <w:rFonts w:ascii="Times New Roman" w:hAnsi="Times New Roman" w:cs="Times New Roman"/>
          <w:b/>
          <w:b/>
          <w:i/>
          <w:i/>
          <w:smallCaps/>
          <w:sz w:val="28"/>
        </w:rPr>
      </w:pPr>
      <w:r>
        <w:rPr>
          <w:rFonts w:cs="Times New Roman" w:ascii="Times New Roman" w:hAnsi="Times New Roman"/>
          <w:i/>
          <w:smallCaps/>
          <w:sz w:val="28"/>
        </w:rPr>
        <w:t>Art. 66 legge 23 dicembre 1998, n. 44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4"/>
        </w:rPr>
      </w:pPr>
      <w:r>
        <w:rPr>
          <w:rFonts w:cs="Times New Roman" w:ascii="Times New Roman" w:hAnsi="Times New Roman"/>
          <w:b/>
          <w:i/>
          <w:smallCap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u w:val="single"/>
        </w:rPr>
      </w:pPr>
      <w:r>
        <w:rPr>
          <w:u w:val="single"/>
        </w:rPr>
        <w:t>TERMINE ULTIMO PER LA PRESENTAZIONE DELLA DOMANDA: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u w:val="single"/>
        </w:rPr>
        <w:t>6 MESI DAL PAR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Io sottoscritta ________________________________________________________________ nata a _________________________________________ il ___________________________ residente a Leffe (BG) in Via/Piazza ________________________________________ n. ___ c.f. ______________________________________ tel. n. _____________________________</w:t>
      </w:r>
    </w:p>
    <w:p>
      <w:pPr>
        <w:pStyle w:val="Heading3"/>
        <w:rPr/>
      </w:pPr>
      <w:r>
        <w:rPr/>
        <w:t>CHIE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desto comune il conferimento dell’assegno di maternità ex art. 65 della legge 23 dicembre 1998, n. 448.</w:t>
      </w:r>
    </w:p>
    <w:p>
      <w:pPr>
        <w:pStyle w:val="Heading3"/>
        <w:rPr/>
      </w:pPr>
      <w:r>
        <w:rPr/>
        <w:t>DICHIAR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480"/>
        <w:rPr/>
      </w:pPr>
      <w:r>
        <w:rPr/>
        <w:t>di avere diritto all’assegno in parola a partire dal giorno 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480"/>
        <w:rPr/>
      </w:pPr>
      <w:r>
        <w:rPr/>
        <w:t>di non essere beneficiaria di trattamenti previdenziali di maternità a carico dell’INPS o di altro ente previdenziale per lo stesso evento, ovvero di beneficiare di indennità di maternità per l’importo mensile di Euro___________________________________ erogata da 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480"/>
        <w:rPr/>
      </w:pPr>
      <w:r>
        <w:rPr/>
        <w:t xml:space="preserve">tipo di pagamento richiesto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euro)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94" w:leader="none"/>
        </w:tabs>
        <w:spacing w:lineRule="auto" w:line="480"/>
        <w:ind w:left="794" w:hanging="397"/>
        <w:rPr/>
      </w:pPr>
      <w:r>
        <w:rPr/>
        <w:t>bonifico bancario o postale sul conto corrente n. _____________________________ Banca __________________________________ Filiale _____________________ CAB _____________________ ABI ___________________ CIN 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di essere a conoscenza che il comu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  <w:t>Mi impegno a comunicare tempestivamente al comune ogni evento che determini la variazione del nucleo familiare.</w:t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lego 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 xml:space="preserve">fotocopia carta identità e fotocopia carta di soggiorno/permesso di soggiorn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attestazione Ise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richiesta di pagamento delle prestazioni a sostegno del reddito debitamente compilato e firmato, riportante inoltro il timbro della banca /o posta –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ichiarazione dell’ente previdenziale che mi corrisponde l’indennità di maternità –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Consapevole che la richiesta non comporta automatica accettazione e della responsabilità penale in caso di dichiarazione non veritiere, resto a disposizione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ffe, ____________________</w:t>
            </w:r>
          </w:p>
        </w:tc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SULLA PRIVACY:</w:t>
      </w:r>
    </w:p>
    <w:p>
      <w:pPr>
        <w:pStyle w:val="Normal"/>
        <w:spacing w:before="111" w:after="0"/>
        <w:ind w:right="1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I dati raccolti sono trattati ai sensi del Regolamento UE 2016/679 (Regolamento Generale sulla Protezione dei dati o, più brevemente, GDPR) anche alla luce delle previsioni del D. Lgs 10 agosto 2018, n. 101 entrato in vigore il 19/09/2018 (Disposizioni per l’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 ). </w:t>
      </w:r>
      <w:r>
        <w:rPr>
          <w:rFonts w:cs="Times New Roman" w:ascii="Times New Roman" w:hAnsi="Times New Roman"/>
          <w:b/>
          <w:i/>
        </w:rPr>
        <w:t>Nel documento pubblicato sul sito WEB del comune di Leffe (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www.comune.leffe.bg.it</w:t>
        </w:r>
      </w:hyperlink>
      <w:r>
        <w:rPr>
          <w:rFonts w:cs="Times New Roman" w:ascii="Times New Roman" w:hAnsi="Times New Roman"/>
          <w:b/>
          <w:i/>
        </w:rPr>
        <w:t>) sono riportate tutte le informazioni sui dati di contatto del RPD (Responsabile della protezione dei dati), sulla base giuridica o l’interesse legittimo al trattamento, sulle modalità, le forme e gli strumenti utilizzati nonché qualsiasi altra informazione dovuta per garantire il trattamento dei dati degli utenti in modo corretto e traspar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100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Monotype Sorts;Symbol" w:hAnsi="Monotype Sorts;Symbol" w:cs="Monotype Sorts;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effe.b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2:00Z</dcterms:created>
  <dc:creator>Pre-installed User</dc:creator>
  <dc:description/>
  <cp:keywords/>
  <dc:language>en-US</dc:language>
  <cp:lastModifiedBy>Graziella Pezzoli</cp:lastModifiedBy>
  <cp:lastPrinted>2019-05-21T08:34:00Z</cp:lastPrinted>
  <dcterms:modified xsi:type="dcterms:W3CDTF">2021-03-25T16:59:00Z</dcterms:modified>
  <cp:revision>13</cp:revision>
  <dc:subject/>
  <dc:title>Gentile famiglia,</dc:title>
</cp:coreProperties>
</file>