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ISCRIZIONE AL PROGETTO DI ORIENTAMENTO SCOLASTICO ANNO SCOLASTICO 2018/2019 PER GLI STUDENTI DELLE CLASSI TERZE DELLA SCUOLA SECONDARIA DI PRIM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DA PRESENTARE ENTRO IL 30.11.2018 ore 12.30 presso l’Ufficio Pubblica Istruzione del Comune di Lef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il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dice Fiscale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a :_______________________________Vi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o___________________________e -mail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POTER ISCRIVERE IL/LA PROPRIO/A  FIGLIO/A</w:t>
      </w:r>
    </w:p>
    <w:p>
      <w:pPr>
        <w:pStyle w:val="Normal"/>
        <w:jc w:val="center"/>
        <w:rPr/>
      </w:pPr>
      <w:r>
        <w:rPr>
          <w:b/>
          <w:sz w:val="24"/>
        </w:rPr>
        <w:t>Iscritto alla Classe Terza della Scuola Secondaria di Primo g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_________________________________Cogno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il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PROGETTO DI ORIENTAMENTO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vede nel contempo ad effettuare il versamento di € 40,00 nel seguente m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__| presso la Tesoreria Comunale – Banca Popolare Spa (</w:t>
      </w:r>
      <w:r>
        <w:rPr>
          <w:i/>
          <w:sz w:val="24"/>
        </w:rPr>
        <w:t>copia del versamento viene allegata al  modello di iscrizione da presentare in Comun</w:t>
      </w: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__| tramite accredito bancario sul conto corrente bancario IT 85E0311153160000000093585  (</w:t>
      </w:r>
      <w:r>
        <w:rPr>
          <w:i/>
          <w:sz w:val="24"/>
        </w:rPr>
        <w:t>copia del versamento viene allegata al modello di iscrizione da presentare in Comun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|__| tramite pago Bancomat presso lo sportello Ufficio Pubblicazione Ist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Informativa ai sensi dell’art.10 legge n.675/96  e successive modifiche ed integrazioni: i dati sopra riportati sono prescritti dalle disposizioni vigenti ai fini del procedimento per il quale sono richiesti e verranno utilizzati esclusivamente per tale scopo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ATA_______________________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________________________________________________________________________________________</w:t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/>
    </w:pPr>
    <w:r>
      <w:rPr>
        <w:lang w:val="en-GB"/>
      </w:rPr>
      <w:t>tel. 035/7170750   fax.035/717075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Emma Fo</dc:creator>
  <dc:description/>
  <cp:keywords/>
  <dc:language>en-US</dc:language>
  <cp:lastModifiedBy>Graziella Pezzoli</cp:lastModifiedBy>
  <cp:lastPrinted>2017-05-09T13:00:00Z</cp:lastPrinted>
  <dcterms:modified xsi:type="dcterms:W3CDTF">2018-11-13T13:35:00Z</dcterms:modified>
  <cp:revision>4</cp:revision>
  <dc:subject/>
  <dc:title>Prot</dc:title>
</cp:coreProperties>
</file>