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6"/>
        </w:rPr>
        <w:tab/>
        <w:tab/>
        <w:tab/>
        <w:tab/>
        <w:tab/>
        <w:tab/>
      </w:r>
      <w:r>
        <w:rPr>
          <w:b/>
          <w:sz w:val="32"/>
          <w:szCs w:val="32"/>
        </w:rPr>
        <w:t>AL COMUNE DI LEFF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FFICIO COMMERCIO</w:t>
      </w:r>
    </w:p>
    <w:p>
      <w:pPr>
        <w:pStyle w:val="Normal"/>
        <w:rPr>
          <w:sz w:val="16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servizio occupazione suolo pubbl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24026 LEFFE (B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Io sottoscritto...............................................................................................................................................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nato a.............................................................il............................  residente in ................................................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 (...............) Via...................................................................................................................n................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............................................della Ditta Individuale/Società...........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de...................................................Via.............................................................C.F......................................…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o n._________________ cellulare n</w:t>
      </w:r>
      <w:r>
        <w:rPr>
          <w:sz w:val="22"/>
          <w:szCs w:val="22"/>
        </w:rPr>
        <w:t>.___________________ PEC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chiamata la delibera di Giunta Comunale n.  104 del   06.08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pertura della mia attività in occasione delle </w:t>
      </w:r>
      <w:r>
        <w:rPr>
          <w:b/>
          <w:sz w:val="22"/>
          <w:szCs w:val="22"/>
        </w:rPr>
        <w:t xml:space="preserve">fiere di  SAN MICHELE  e SAN MARTI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ANNO __________  </w:t>
      </w:r>
      <w:r>
        <w:rPr>
          <w:i/>
          <w:sz w:val="16"/>
          <w:szCs w:val="16"/>
        </w:rPr>
        <w:t>(indicare l’anno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ia  _________________________________________________ al n.  _____________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utilizzo di area di richiamo e promozione  in area antistante il proprio esercizio commerciale per la seguente superficie: larghezza mt _____________ profondità mt 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essere titolare di autorizzazione per il commercio su aree private rilasciata dal Comune di Leffe in data __________________col n.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eventuali estremi ) COM 1/DIAP/SCIA N. PROT.________________ DEL 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sz w:val="16"/>
          <w:szCs w:val="16"/>
        </w:rPr>
        <w:t xml:space="preserve"> (indicare  eventuali esigenze di posteggio e/o ulteriori dichiar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informato ed autorizzo la raccolta dei dati per l’emanazione del provvedimento amministrativo ai sensi dell’art.10 della legge 675/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ì ________________</w:t>
        <w:tab/>
        <w:tab/>
        <w:tab/>
        <w:t xml:space="preserve">            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015" cy="866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OMUNE DI LEF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ia  Papa Giovanni XXIII, 8     24026 L E F F E (Bergam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tel. 035/7170700-714     fax.035/71707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81002090165          P.I.002464201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 SETTORE AMMINISTRATIVO-CONTABILE-DEMOGRAFICO-SOCIO CULTU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ICHIAMATA la delibera di Giunta Comunale n. 104del 06.08.2013;</w:t>
      </w:r>
    </w:p>
    <w:p>
      <w:pPr>
        <w:pStyle w:val="Normal"/>
        <w:jc w:val="both"/>
        <w:rPr/>
      </w:pPr>
      <w:r>
        <w:rPr/>
        <w:t>VERIFICATA sul posto la fattibilità dell’individuazione di un area di richiamo e promozione nei termini inclusi nel suddetto dispositivo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lla succitata comunicazione e si conferma la disponibilità lungo il percorso fieristico della superficie da utilizzare quale forma di richiamo e promozione dell’attività in sede fi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 SETTORE AMMINISTRATIVO-CONTABILE-DEMOGRAFICO-SOCIO CULTURALE</w:t>
      </w:r>
    </w:p>
    <w:p>
      <w:pPr>
        <w:pStyle w:val="Normal"/>
        <w:jc w:val="center"/>
        <w:rPr/>
      </w:pPr>
      <w:r>
        <w:rPr>
          <w:b/>
        </w:rPr>
        <w:t>Dott.ssa Irene Nozza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3:00Z</dcterms:created>
  <dc:creator>utd</dc:creator>
  <dc:description/>
  <cp:keywords/>
  <dc:language>en-US</dc:language>
  <cp:lastModifiedBy>comune leffe</cp:lastModifiedBy>
  <cp:lastPrinted>2007-09-04T11:27:00Z</cp:lastPrinted>
  <dcterms:modified xsi:type="dcterms:W3CDTF">2023-08-24T13:46:00Z</dcterms:modified>
  <cp:revision>8</cp:revision>
  <dc:subject/>
  <dc:title>AL SIG. SINDACO DEL COMUNE DI LEFFE</dc:title>
</cp:coreProperties>
</file>