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E SCUOLA 2016/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e la scel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 di Giunta Regionale n. X/4872 del 29.02.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 2063 del 22.03.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VIA LE DOMANDE DAL 29 MARZO 2016 AL 30 MAGGIO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TRIBUTO PER L’ACQUISTO DI LIBRI DI TEST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/O DOTAZIONI TECNOLOGICH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l Contributo per l’acquisto di Libri di testo e/o dotazioni tecnologiche è rivolto alle famiglie degli studenti iscritti presso le scuole statali, paritarie o ad enti di formazione e istruzione professionale con ISEE inferiore o uguale a € 15.494,00. Possono presentare domanda gli studenti delle scuole secondarie di primo grado (I,II, III, media), gli studenti delle scuole secondarie di secondo grado e dei percorsi di istruzione e formazione professionale (classi I e II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er inoltrare la domanda ci si può collegare al sito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scuola.dote.regione.lombardia.it</w:t>
              </w:r>
            </w:hyperlink>
            <w:r>
              <w:rPr>
                <w:sz w:val="24"/>
                <w:szCs w:val="24"/>
              </w:rPr>
              <w:t xml:space="preserve"> oppure rivolgendosi al proprio comune di residen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ONO SCUOL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l Buono Scuola è un contributo rivolto alle famiglie degli studenti iscritti presso le scuola paritarie primari, secondarie di primo grado e secondarie di secondo grado con un ISEE inferiore o uguale a € 42.000,0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a domanda può essere presentata tramite la propria scuola paritaria o al Comune di residenza o collegandosi al sito: www.scuola.dote.regione.lombardia.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CORSI DI ISTRUZIONE E FORMAZIONE PROFESSIONA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 I e I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favore dei ragazzi che frequentano un percorso di istruzione e formazione professionale regionale presso un’istituzione formativa accreditata della Regione Lombardia, è prevista l’assegnazione di un contributo per la frequenza direttamente all’istituzione prescelta. Un contributo specifico è destinato allo studente con disabilità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ER QUANTO CONCERNE L’ISEE SI PRECISA CHE GIA’ A PARTIRE DAL 2015 NON POSSONO ESSERE UTILIZZATE LE CERTIFICAZIONI ISEE RILASCIATE AI SENSI DELLA DISCIPLINA ORMAI ABROGATA DEL DECRETO ELGISLATIVO 31 MARZO 1998 N. 109 E PERTANTO E’ NECESSARIO IN OGNI CASO, FARSI RILASCIARE UNA NUOVA CERTIFICAZIONE ISEE AI SENSI DEL DPCM N. 159 DEL 5 DICEMBRE 2013 E DELLA CIRCOLARE INPS N. 171 DEL 18 DICEMBRE 2014. Le nuove certificazioni ISEE hanno scadenza 15.01.201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ulteriori informazioni consultare il sito: </w:t>
      </w:r>
      <w:hyperlink r:id="rId3">
        <w:r>
          <w:rPr>
            <w:rStyle w:val="InternetLink"/>
            <w:sz w:val="24"/>
            <w:szCs w:val="24"/>
          </w:rPr>
          <w:t>www.regione.lombardia.it</w:t>
        </w:r>
      </w:hyperlink>
      <w:r>
        <w:rPr>
          <w:sz w:val="24"/>
          <w:szCs w:val="24"/>
        </w:rPr>
        <w:t xml:space="preserve"> oppure scrivere alla casella: </w:t>
      </w:r>
      <w:hyperlink r:id="rId4">
        <w:r>
          <w:rPr>
            <w:rStyle w:val="InternetLink"/>
            <w:sz w:val="24"/>
            <w:szCs w:val="24"/>
          </w:rPr>
          <w:t>dotescuola@regione.lombardia.it</w:t>
        </w:r>
      </w:hyperlink>
      <w:r>
        <w:rPr>
          <w:sz w:val="24"/>
          <w:szCs w:val="24"/>
        </w:rPr>
        <w:t xml:space="preserve"> o informarsi presso gli sportelli territoriali di Spazio Reg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</w:rPr>
    </w:pPr>
    <w:r>
      <w:rPr>
        <w:sz w:val="20"/>
      </w:rPr>
      <w:t>________________________________________________________________________________________</w:t>
    </w:r>
  </w:p>
  <w:p>
    <w:pPr>
      <w:pStyle w:val="Heading5"/>
      <w:rPr/>
    </w:pPr>
    <w:r>
      <w:rPr/>
      <w:t xml:space="preserve">Via Papa Giovanni XXIII n° 8     24026 L E F F E </w:t>
    </w:r>
  </w:p>
  <w:p>
    <w:pPr>
      <w:pStyle w:val="TextBody"/>
      <w:jc w:val="center"/>
      <w:rPr>
        <w:lang w:val="en-GB"/>
      </w:rPr>
    </w:pPr>
    <w:r>
      <w:rPr>
        <w:lang w:val="en-GB"/>
      </w:rPr>
      <w:t>tel. 035/7170750   fax.035/7170751    C.F. 81002090165    P.I.00246420160</w:t>
    </w:r>
  </w:p>
  <w:p>
    <w:pPr>
      <w:pStyle w:val="TextBody"/>
      <w:jc w:val="center"/>
      <w:rPr>
        <w:lang w:val="en-GB"/>
      </w:rPr>
    </w:pPr>
    <w:r>
      <w:rPr>
        <w:lang w:val="en-GB"/>
      </w:rPr>
      <w:t>(numero telefonico Centralino: 0357170700)</w:t>
    </w:r>
  </w:p>
  <w:p>
    <w:pPr>
      <w:pStyle w:val="TextBody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2"/>
      <w:gridCol w:w="8516"/>
    </w:tblGrid>
    <w:tr>
      <w:trPr/>
      <w:tc>
        <w:tcPr>
          <w:tcW w:w="119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26110" cy="870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" r="-1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3"/>
            <w:rPr>
              <w:b/>
              <w:b/>
            </w:rPr>
          </w:pPr>
          <w:r>
            <w:rPr>
              <w:b/>
              <w:sz w:val="48"/>
            </w:rPr>
            <w:t>COMUNE DI LEFFE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4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      </w:t>
          </w:r>
          <w:r>
            <w:rPr>
              <w:rFonts w:cs="Times New Roman" w:ascii="Times New Roman" w:hAnsi="Times New Roman"/>
            </w:rPr>
            <w:t>PROVINCIA DI BERGAMO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 Antiqua" w:hAnsi="Book Antiqua" w:cs="Book Antiqua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firstLine="1440"/>
      <w:jc w:val="both"/>
    </w:pPr>
    <w:rPr>
      <w:rFonts w:ascii="Arial" w:hAnsi="Arial" w:cs="Arial"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52"/>
    </w:rPr>
  </w:style>
  <w:style w:type="paragraph" w:styleId="Testo3colonne">
    <w:name w:val="Testo 3 colonne"/>
    <w:qFormat/>
    <w:pPr>
      <w:widowControl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.dote.regione.lombardia.it/" TargetMode="External"/><Relationship Id="rId3" Type="http://schemas.openxmlformats.org/officeDocument/2006/relationships/hyperlink" Target="http://www.regione.lombardia.it/" TargetMode="External"/><Relationship Id="rId4" Type="http://schemas.openxmlformats.org/officeDocument/2006/relationships/hyperlink" Target="mailto:dotescuola@regione.lombardi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34:00Z</dcterms:created>
  <dc:creator>Emma Fo</dc:creator>
  <dc:description/>
  <dc:language>en-US</dc:language>
  <cp:lastModifiedBy>Graziella Pezzoli</cp:lastModifiedBy>
  <cp:lastPrinted>2016-04-01T11:43:00Z</cp:lastPrinted>
  <dcterms:modified xsi:type="dcterms:W3CDTF">2016-04-01T09:51:00Z</dcterms:modified>
  <cp:revision>4</cp:revision>
  <dc:subject/>
  <dc:title>Prot</dc:title>
</cp:coreProperties>
</file>