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l Comune di ___________________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INTERVENTI GEST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Programma operativo “Dopo di Noi” L. 112/2016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cs="Calibri" w:ascii="Calibri" w:hAnsi="Calibri"/>
          <w:lang w:eastAsia="it-IT"/>
        </w:rPr>
        <w:t>beneficiario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familiare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>Amministratore di sostegno/Tutore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Altr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>
          <w:rFonts w:cs="Calibri" w:ascii="Calibri" w:hAnsi="Calibri"/>
          <w:b/>
          <w:bCs/>
          <w:lang w:eastAsia="it-IT"/>
        </w:rPr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aregiver 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mposizione nucleo familiar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/Grado di parentela/Data di nascit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resenza di altre persone con disabilità nel nucleo familiare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 xml:space="preserve"> Si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>N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HIEDE L’ACCESSO AI SEGUENTI INTERVENTI</w:t>
      </w:r>
    </w:p>
    <w:p>
      <w:pPr>
        <w:pStyle w:val="Normal"/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supporto alla residenzialità in soluzioni alloggiative</w:t>
      </w:r>
    </w:p>
    <w:p>
      <w:pPr>
        <w:pStyle w:val="Normal"/>
        <w:suppressAutoHyphens w:val="false"/>
        <w:spacing w:before="280" w:after="0"/>
        <w:ind w:left="360" w:hanging="0"/>
        <w:rPr/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Voucher residenzialità in appartamento con Ente gestore: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>
          <w:rFonts w:eastAsia="MS Mincho;ＭＳ 明朝" w:cs="Calibri" w:ascii="Calibri" w:hAnsi="Calibri"/>
          <w:color w:val="00000A"/>
          <w:lang w:eastAsia="ja-JP"/>
        </w:rPr>
        <w:t>fino ad euro 500,00 mensili per persona che frequenta servizi diurni (es.CSE, SFA, CDD)</w:t>
      </w:r>
    </w:p>
    <w:p>
      <w:pPr>
        <w:pStyle w:val="Normal"/>
        <w:numPr>
          <w:ilvl w:val="1"/>
          <w:numId w:val="5"/>
        </w:numPr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fino ad euro 700,00 per persona che NON frequenta servizi diurni (es.CSE, SFA, CDD).</w:t>
      </w:r>
    </w:p>
    <w:p>
      <w:pPr>
        <w:pStyle w:val="Normal"/>
        <w:suppressAutoHyphens w:val="false"/>
        <w:ind w:left="434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283" w:hanging="0"/>
        <w:rPr/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Contributo residenzialità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in gruppo appartamento autogestito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fino ad un massimo di euro 600,00 mensili pro capite.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Buono residenzialità in cohousing/housing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di euro 700 mensili pro capite.</w:t>
      </w:r>
    </w:p>
    <w:p>
      <w:pPr>
        <w:pStyle w:val="Normal"/>
        <w:suppressAutoHyphens w:val="false"/>
        <w:ind w:left="720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(aumentabile a 900€ in casi di estrema gravità)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Percorsi di accompagnamento all’autonomia per l’emancipazione dal contesto familiare ovvero per la de-istituzionalizzazion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 xml:space="preserve">Voucher di accompagnamento all’autonomia fino a euro 4.800,00 annui, per attività rivolte alla persona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Voucher “durante noi” di euro 600,00 annui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 xml:space="preserve">, </w:t>
      </w:r>
      <w:r>
        <w:rPr>
          <w:rFonts w:eastAsia="MS Mincho;ＭＳ 明朝" w:cs="Calibri" w:ascii="Calibri" w:hAnsi="Calibri"/>
          <w:color w:val="00000A"/>
          <w:lang w:eastAsia="ja-JP"/>
        </w:rPr>
        <w:t>a incremento del precedente, per attività sul contesto familiare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>.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permanenza temporanea in soluzione abitativa extra-familiare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i/>
          <w:i/>
          <w:iCs/>
          <w:color w:val="00000A"/>
          <w:lang w:eastAsia="ja-JP"/>
        </w:rPr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ab/>
      </w:r>
      <w:r>
        <w:rPr>
          <w:rFonts w:eastAsia="MS Mincho;ＭＳ 明朝" w:cs="Calibri" w:ascii="Calibri" w:hAnsi="Calibri"/>
          <w:b/>
          <w:color w:val="00000A"/>
          <w:lang w:eastAsia="ja-JP"/>
        </w:rPr>
        <w:t>Contributo giornaliero pro capite fino ad euro 100,00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per ricovero di pronto intervento, per massimo n.60   giorni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Per sostenere il costo della retta assistenziale, commisurato al reddito familiare, non superiore all’80% del costo del ricovero come da Carta dei servizi dell’Ente gestore dell’Unità d’Offerta).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Contributo accoglienza residenziale in situazioni di </w:t>
      </w: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ronto Interven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Ricovero a decorrere dal ____________al ____________Per un totale di n._________ giorni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Per un costo presunto giornaliero di Euro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jc w:val="center"/>
        <w:outlineLvl w:val="3"/>
        <w:rPr>
          <w:rFonts w:ascii="Calibri" w:hAnsi="Calibri" w:eastAsia="MS Mincho;ＭＳ 明朝" w:cs="Calibri"/>
          <w:b/>
          <w:b/>
          <w:bCs/>
          <w:color w:val="00000A"/>
          <w:lang w:val="en-US" w:eastAsia="ja-JP"/>
        </w:rPr>
      </w:pPr>
      <w:r>
        <w:rPr>
          <w:rFonts w:eastAsia="MS Mincho;ＭＳ 明朝" w:cs="Calibri" w:ascii="Calibri" w:hAnsi="Calibri"/>
          <w:b/>
          <w:bCs/>
          <w:color w:val="00000A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 TAL FINE DICHIARA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.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i/>
          <w:i/>
          <w:color w:val="00000A"/>
          <w:lang w:eastAsia="it-IT"/>
        </w:rPr>
      </w:pPr>
      <w:r>
        <w:rPr>
          <w:rFonts w:eastAsia="MS Mincho;ＭＳ 明朝" w:cs="Calibri" w:ascii="Calibri" w:hAnsi="Calibri"/>
          <w:b/>
          <w:bCs/>
          <w:i/>
          <w:color w:val="00000A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it-IT"/>
        </w:rPr>
        <w:t>In merito al</w:t>
      </w:r>
      <w:r>
        <w:rPr/>
        <w:t xml:space="preserve">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bCs/>
                <w:lang w:eastAsia="it-IT"/>
              </w:rPr>
              <w:t>La persona è riconosciuta con grave disabilità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si considera la prospettiva del venir meno del sostegno familiar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In merito alla frequenza dei servizi diurni e alla fruizione di servizi/benefici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NON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frequenta servizi diurni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frequenta il seguente servizio diur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CDD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lang w:eastAsia="it-IT"/>
              </w:rPr>
              <w:t xml:space="preserve">  CSE   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SFA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ALTRO SERVIZIO_________________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 xml:space="preserve">NON fruisce di altri servizi/benefic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 fruisce o è in attesa di fruire di servizi/benefici/Misure ed interventi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 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Erogato da _____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In merito al possesso dei requisiti specifici per le diverse tipologie di intervento: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ercorsi di accompagnamento all’autonomia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per l’emancipazione dal contesto familiare ovvero per la de-istituzionalizzazione: Voucher Accompagnamento all’autonomia/Voucher di consulenza-accompagnamento per la famiglia</w:t>
      </w:r>
    </w:p>
    <w:p>
      <w:pPr>
        <w:pStyle w:val="Normal"/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La per</w:t>
      </w:r>
      <w:r>
        <w:rPr/>
        <w:t>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è accolta in unità d’offerta residenziali sociosanitarie o socia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i sostegni di “Supporto alla Residenzialità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Calibri" w:ascii="Calibri" w:hAnsi="Calibri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’assegno per l’autonomia (FNA Misura B1 e B2)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3"/>
            </w:tblGrid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false"/>
                    <w:spacing w:before="120" w:after="0"/>
                    <w:ind w:left="-113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lang w:eastAsia="it-IT"/>
                    </w:rPr>
                    <w:t></w:t>
                  </w:r>
                  <w:r>
                    <w:rPr>
                      <w:rFonts w:eastAsia="Calibri" w:cs="Calibri" w:ascii="Calibri" w:hAnsi="Calibri"/>
                      <w:lang w:eastAsia="it-IT"/>
                    </w:rPr>
                    <w:t xml:space="preserve">   </w:t>
                  </w:r>
                  <w:r>
                    <w:rPr>
                      <w:rFonts w:cs="Calibri" w:ascii="Calibri" w:hAnsi="Calibri"/>
                      <w:lang w:eastAsia="it-IT"/>
                    </w:rPr>
                    <w:t>Non fruisce dei sostegni forniti con il Progetto sperimentale Vita Indipendente (PRO.VI.)</w:t>
                  </w:r>
                </w:p>
              </w:tc>
            </w:tr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cs="Calibri"/>
                      <w:lang w:eastAsia="it-IT"/>
                    </w:rPr>
                  </w:pPr>
                  <w:r>
                    <w:rPr>
                      <w:rFonts w:cs="Calibri" w:ascii="Calibri" w:hAnsi="Calibri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Voucher residenzialità in appartamento con Ente gestore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appartamento con Ente gestore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In via ___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ente gestore 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’assegno per l’autonomia (FNA Misura B1 e B2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Servizio di Assistenza Domiciliare comunale (SAD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Contributo residenzialità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Ubicato a _</w:t>
        <w:softHyphen/>
        <w:softHyphen/>
        <w:t>_______________________In via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In coabitazione con le seguenti persone con disabilità: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/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 xml:space="preserve">Fruisce o fruirà del supporto di assistenti personal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fruirà del supporto di servizi di assistenza tutelare/educativa o di natura sociale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A decorrere dal _______________Per un costo presunto mensile di Euro 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Buono residenzialità in cohousing/housing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b/>
          <w:color w:val="00000A"/>
          <w:lang w:eastAsia="ja-JP"/>
        </w:rPr>
        <w:t></w:t>
      </w:r>
      <w:r>
        <w:rPr>
          <w:rFonts w:eastAsia="Calibri" w:cs="Calibri" w:ascii="Calibri" w:hAnsi="Calibri"/>
          <w:b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residenzialità in cohousing/housing</w:t>
      </w:r>
    </w:p>
    <w:p>
      <w:pPr>
        <w:pStyle w:val="Normal"/>
        <w:suppressAutoHyphens w:val="false"/>
        <w:ind w:left="180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In via _______________________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lang w:eastAsia="it-IT"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lang w:eastAsia="it-IT"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- Val Seriana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lang w:eastAsia="it-IT"/>
        </w:rPr>
        <w:t>di autorizzare il comune di residenza e Servizi Sociosanitari Val Seriana S.r.l. al trattamento dei dati personali</w:t>
      </w:r>
      <w:r>
        <w:rPr>
          <w:rFonts w:cs="Calibri" w:ascii="Calibri" w:hAnsi="Calibri"/>
          <w:vertAlign w:val="superscript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contenuti in questa domanda esclusivamente per le finalità della presente richiesta.</w:t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 xml:space="preserve">Data e luogo, ……………… </w:t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LLEGATI OBBLIGATORI ALLA DOMANDA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10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Schede di valutazione ADL e IAD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Verbale di riconoscimento dell’invalidità civile con diagnosi e c</w:t>
            </w:r>
            <w:r>
              <w:rPr>
                <w:rFonts w:cs="Calibri" w:ascii="Calibri" w:hAnsi="Calibri"/>
                <w:lang w:val="en-US"/>
              </w:rPr>
              <w:t>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E sociosanitario in corso di valid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ocumentazione sanitaria in possesso (la più recent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protocollo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/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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"/>
      <w:lvlJc w:val="left"/>
      <w:pPr>
        <w:tabs>
          <w:tab w:val="num" w:pos="2190"/>
        </w:tabs>
        <w:ind w:left="2190" w:hanging="3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alibri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8:00Z</dcterms:created>
  <dc:creator>marimomaffeis</dc:creator>
  <dc:description/>
  <cp:keywords/>
  <dc:language>en-US</dc:language>
  <cp:lastModifiedBy>comune cene</cp:lastModifiedBy>
  <cp:lastPrinted>2022-12-28T14:43:00Z</cp:lastPrinted>
  <dcterms:modified xsi:type="dcterms:W3CDTF">2023-01-02T10:58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