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E DI LE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Papa Giovanni XXIII,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4026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ATTESTATO DI MERITO AI LAUREATI DEL CORRENTE ANNO 2015 (Dicembre 2015 – Novembre 2016)</w:t>
      </w:r>
    </w:p>
    <w:p>
      <w:pPr>
        <w:pStyle w:val="Heading1"/>
        <w:rPr/>
      </w:pPr>
      <w:r>
        <w:rPr/>
        <w:t>TERMINE ULTIMO PER LA PRESENTAZIONE DELLA DOMANDA: 30.11.2016 ore 12.30 (pena non ammiss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imonia Sabato 17 Dicembre 2016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pBdr>
          <w:bottom w:val="single" w:sz="12" w:space="1" w:color="000000"/>
        </w:pBdr>
        <w:rPr/>
      </w:pPr>
      <w:r>
        <w:rPr/>
        <w:t>A codesta spettabile Associazione il conferimento dell’attestato di merito anno 2016 nei confronti di sé stesso oppure nei confronti d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candidato al conferimento dell’attestato di merit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i è laureato nel corrente anno 2016 (e di Dicembre 2015)  in data _____________________________________ 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oltà in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o Università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so triennale  |__|        Corso quinquennale |__|   Laurea in specialistica |_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 fuori corso da oltre un anno |__|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a conoscenza che il Comune di Leff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ertificato dell’Università  dal quale risulta la votazione riportata negli esami. </w:t>
      </w:r>
    </w:p>
    <w:p>
      <w:pPr>
        <w:pStyle w:val="TextBody"/>
        <w:numPr>
          <w:ilvl w:val="0"/>
          <w:numId w:val="3"/>
        </w:numPr>
        <w:rPr/>
      </w:pPr>
      <w:r>
        <w:rPr/>
        <w:t>E’ gradita  una copia della tesi di laurea che andrà ad incrementare il patrimonio librario del Comune di Leffe – Sezione Lef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/>
      </w:pPr>
      <w:r>
        <w:rPr/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Amm. Com. di Leffe</dc:creator>
  <dc:description/>
  <cp:keywords/>
  <dc:language>en-US</dc:language>
  <cp:lastModifiedBy>Graziella Pezzoli</cp:lastModifiedBy>
  <cp:lastPrinted>2010-10-22T10:27:00Z</cp:lastPrinted>
  <dcterms:modified xsi:type="dcterms:W3CDTF">2016-10-24T12:54:00Z</dcterms:modified>
  <cp:revision>5</cp:revision>
  <dc:subject/>
  <dc:title/>
</cp:coreProperties>
</file>