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UTTI INSIEME PER LEFF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/O BIBLIOTEC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/>
        <w:t>OGGETTO: DOMANDA PER IL CONFERIMENTO DI PREMIO ECONOMICO AI LAUREATI DEL CORRENTE ANNO 2012  (incluso Dicembre 2011)</w:t>
      </w:r>
    </w:p>
    <w:p>
      <w:pPr>
        <w:pStyle w:val="Heading1"/>
        <w:rPr/>
      </w:pPr>
      <w:r>
        <w:rPr/>
        <w:t>TERMINE ULTIMO PER LA PRESENTAZIONE DELLA DOMANDA: 13.11.2012 ore 12.30 (pena non ammissi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imonia Sabato 15 Dicembre 2012</w:t>
      </w:r>
    </w:p>
    <w:p>
      <w:pPr>
        <w:pStyle w:val="Normal"/>
        <w:rPr>
          <w:sz w:val="24"/>
        </w:rPr>
      </w:pPr>
      <w:r>
        <w:rPr>
          <w:sz w:val="24"/>
        </w:rPr>
        <w:t>Il/La sottoscritt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at__  a ________________________________________il _________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_____________________ in Via__________________________________________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c.f.____________________________________ tel n.:__________________________________   </w:t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/>
        <w:t>CHIEDE</w:t>
      </w:r>
    </w:p>
    <w:p>
      <w:pPr>
        <w:pStyle w:val="TextBody"/>
        <w:pBdr>
          <w:bottom w:val="single" w:sz="12" w:space="1" w:color="000000"/>
        </w:pBdr>
        <w:rPr/>
      </w:pPr>
      <w:r>
        <w:rPr/>
        <w:t>A codesta spettabile Associazione il conferimento del premio economico anno 2012 nei confronti di sé stesso oppure nei confronti d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/>
        <w:t>________________________________________________________________________________:</w:t>
      </w:r>
    </w:p>
    <w:p>
      <w:pPr>
        <w:pStyle w:val="Normal"/>
        <w:rPr>
          <w:sz w:val="24"/>
        </w:rPr>
      </w:pPr>
      <w:r>
        <w:rPr>
          <w:sz w:val="24"/>
        </w:rPr>
        <w:t>A tale scopo, sotto la propria responsabilità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2 legge  15/1968 e art. 1 D.P.R. 403/199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il candidato al conferimento del premio economico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i è laureato nel corrente anno 2012 (e di Dicembre 2011)  in data _____________________________________ 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coltà in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sso Università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rso triennale  |__|        Corso quinquennale |__|   Laurea in specialistica |___|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n fuori corso da oltre un anno |__|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unteggio non inferiore ai 90/100 |__|     e/o ai 98/110 |__|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è residente in Leffe da almeno un anno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n è assegnatario di borsa di studio istituita da altro 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essere a conoscenza che l’Associazione si riserva la facoltà di richiedere e/o acquisire informazioni integrative per la valutazione della richiesta e di ricorrere alle competenti autorità per l’accertamento delle informazioni fornite.</w:t>
      </w:r>
    </w:p>
    <w:p>
      <w:pPr>
        <w:pStyle w:val="TextBody"/>
        <w:rPr/>
      </w:pPr>
      <w:r>
        <w:rPr/>
        <w:t>Si allega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l certificato dell’Università  dal quale risulta la votazione riportata negli es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che la richiesta non comporta automatica accettazione e della responsabilità penale in caso di dichiarazione non veritiere, resta a disposi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Heading2"/>
        <w:rPr/>
      </w:pPr>
      <w:r>
        <w:rPr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ffe,__________________________</w:t>
      </w:r>
    </w:p>
    <w:p>
      <w:pPr>
        <w:pStyle w:val="Normal"/>
        <w:jc w:val="both"/>
        <w:rPr/>
      </w:pPr>
      <w:r>
        <w:rPr/>
        <w:t>Informativa ai sensi dell’art.10 della legge n.675/1996: i dati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9:00Z</dcterms:created>
  <dc:creator>Amm. Com. di Leffe</dc:creator>
  <dc:description/>
  <dc:language>en-US</dc:language>
  <cp:lastModifiedBy>Graziella Pezzoli</cp:lastModifiedBy>
  <cp:lastPrinted>2010-10-22T10:27:00Z</cp:lastPrinted>
  <dcterms:modified xsi:type="dcterms:W3CDTF">2012-10-08T13:59:00Z</dcterms:modified>
  <cp:revision>2</cp:revision>
  <dc:subject/>
  <dc:title/>
</cp:coreProperties>
</file>