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TTESTATO DI MERITO E PREMIO ECONOMICO  DI ISTITUZIONE COMUNALE ANNO SCOLASTICO 2021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ERMINE ULTIMO PER LA PRESENTAZIONE DELLA DOMANDA il 22 Ottobre 2022  ore 12.30 (pena non ammissione) tramite invio a mezzo e-mail: </w:t>
      </w:r>
      <w:hyperlink r:id="rId2">
        <w:r>
          <w:rPr>
            <w:rStyle w:val="InternetLink"/>
          </w:rPr>
          <w:t>info@comune.leffe.bg.it</w:t>
        </w:r>
      </w:hyperlink>
      <w:r>
        <w:rPr/>
        <w:t xml:space="preserve"> oppure consegna all’Ufficio Pubblica istruzione nei giorni e orari di apertura al pubbl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/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21/2022 nei confronti di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/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/>
      </w:pPr>
      <w:r>
        <w:rPr>
          <w:sz w:val="24"/>
        </w:rPr>
        <w:t>(art. 2 legge  15/1968 e art. 1 D.P.R. 403/1998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il candidato al conferimento di assegno di studio ha frequentato nell’anno scolastico 2021/2022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classe ______________________________ sezione 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conseguito nell’anno scolastico 2021/2022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9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,</w:t>
      </w:r>
    </w:p>
    <w:p>
      <w:pPr>
        <w:pStyle w:val="Rientrocorpodeltesto2"/>
        <w:numPr>
          <w:ilvl w:val="0"/>
          <w:numId w:val="9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è iscritto e frequenta nell’anno scolastico 2022/2023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’  residente in Leffe da almeno un anno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 è assegnatario di borsa di studio istituita da altre  Istituzioni Pubbliche o private (per coloro che presenteranno la dichiarazione ISE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ccederà alla dote di merito alla Regione Lombardia in quanto in possesso dei requisit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la composizione del proprio nucleo familiare è la seguente: </w:t>
      </w:r>
      <w:r>
        <w:rPr>
          <w:sz w:val="16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l’ammontare complessivo del reddito ISEE del nucleo familiare non supera il limite di Euro 4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alla quale risulta la votazione riportata negli esami sessione estiva o dello scrutinio finale nell’anno scolastico 2021/2022,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le condizioni economiche del nucleo familiare per la richiesta di prestazioni sociali agevolate modello  ISEE.</w:t>
      </w:r>
    </w:p>
    <w:p>
      <w:pPr>
        <w:pStyle w:val="TextBody"/>
        <w:rPr/>
      </w:pPr>
      <w:r>
        <w:rPr/>
        <w:t>Consapevole che la richiesta non comporta automatica accettazione e della responsabilità penale in caso di dichiarazione non veritiere resta a dispos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effe________________________________  firma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pure: (per coloro che non intendono presentare la dichiarazione ISE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i sottostare alle norme contenute nel Regolamento comunale per il conferimento degli assegni  di stu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utocertificazione dalla quale risulta la valutazione riportata negli esami sessione estiva o dello scrutinio finale nell’anno scolastico 2021/202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Leffe_____________________________________Firma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formativa ai sensi dell’art.10 della legge n.675/1996 e successive modifiche e integrazioni: i dati riportati sono prescritti dalle disposizioni vigenti ai fini del procedimento per il quale sono richiesti e verranno utilizzati esclusivamente per tale scopo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Inoltre verrà inserita nel Casellario Assistenziale</w:t>
      </w:r>
      <w:r>
        <w:rPr>
          <w:sz w:val="18"/>
          <w:szCs w:val="18"/>
        </w:rPr>
        <w:t xml:space="preserve">    Barrare solo se il richiedente è maggiorenne. 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eff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2:00Z</dcterms:created>
  <dc:creator>Amm. Com. di Leffe</dc:creator>
  <dc:description/>
  <cp:keywords/>
  <dc:language>en-US</dc:language>
  <cp:lastModifiedBy>Graziella Pezzoli</cp:lastModifiedBy>
  <cp:lastPrinted>2021-09-28T10:32:00Z</cp:lastPrinted>
  <dcterms:modified xsi:type="dcterms:W3CDTF">2022-09-27T14:49:00Z</dcterms:modified>
  <cp:revision>4</cp:revision>
  <dc:subject/>
  <dc:title/>
</cp:coreProperties>
</file>