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DI ATTESTATO DI MERITO E PREMIO ECONOMICO  DI ISTITUZIONE COMUNALE ANNO SCOLASTICO 2015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INE ULTIMO PER LA PRESENTAZIONE DELLA DOMANDA 30.11.2016 ore 12.30 (pena non ammissione)</w:t>
      </w:r>
    </w:p>
    <w:p>
      <w:pPr>
        <w:pStyle w:val="Corpodeltesto2"/>
        <w:rPr/>
      </w:pPr>
      <w:r>
        <w:rPr/>
        <w:t>L’assegno di studio verrà conferito nella giornata di Sabato 17 Dicembre 2016  . alle ore 16.00 presso l’Auditorium Comunale di Leffe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A codesta Amministrazione il conferimento di attestato di merito e di assegno di studio di istituzione comunale per l’anno scolastico 2015/2016 nei confronti di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e stesso </w:t>
      </w:r>
      <w:r>
        <w:rPr>
          <w:sz w:val="16"/>
        </w:rPr>
        <w:t>(1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ltra persona: grado di parentela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 a _______________________________ il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il candidato al conferimento di assegno di studio ha frequentato nell’anno scolastico 2015/2016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cuola / Istituto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classe ______________________________ sezione 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a conseguito nell’anno scolastico 2015/2016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il giudizio complessivo non inferiore a 9/10 (studenti licenziati dalla scuola secondaria di primo grado ex Scuola Media) negli esami della sessione estiva;</w:t>
      </w:r>
    </w:p>
    <w:p>
      <w:pPr>
        <w:pStyle w:val="Rientrocorpodeltesto2"/>
        <w:numPr>
          <w:ilvl w:val="0"/>
          <w:numId w:val="9"/>
        </w:numPr>
        <w:rPr/>
      </w:pPr>
      <w:r>
        <w:rPr/>
        <w:t>la media non inferiore a 7,8 con esclusione del voto di religione o attività alternativa,  (per il secondo ciclo di istruzione: studenti agli istituti quinquennali e licei  ex scuole di istruzione secondaria superiore), nello scrutinio finale,</w:t>
      </w:r>
    </w:p>
    <w:p>
      <w:pPr>
        <w:pStyle w:val="Rientrocorpodeltesto2"/>
        <w:numPr>
          <w:ilvl w:val="0"/>
          <w:numId w:val="9"/>
        </w:numPr>
        <w:rPr/>
      </w:pPr>
      <w:r>
        <w:rPr/>
        <w:t>è in possesso del diploma di qualifica con una media non inferiore ai 95/100 ed è iscritto al primo anno di Università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è iscritto e frequenta nell’anno scolastico 2016/2017 la Scuola / l’Istituto__________________ ____________ classe ______________________ sezione 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’  residente in Leffe da almeno un anno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 è assegnatario di borsa di studio istituita da altre  Istituzioni Pubbliche o private (per coloro che presenteranno la dichiarazione ISE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ccederà alla dote di merito alla Regione Lombardia in quanto in possesso dei requisiti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e la composizione del proprio nucleo familiare è la seguente: </w:t>
      </w:r>
      <w:r>
        <w:rPr>
          <w:sz w:val="16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che l’ammontare complessivo del reddito ISEE del nucleo familiare non supera il limite di Euro 40.0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che nessuno dei componenti il nucleo familiare percepisce  altri redditi al di fuori di quelli dichiar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di sottostare alle norme contenute nel Regolamento comunale per il conferimento degli assegni di stu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4"/>
        </w:numPr>
        <w:rPr/>
      </w:pPr>
      <w:r>
        <w:rPr/>
        <w:t>Autocertificazione dalla quale risulta la votazione riportata negli esami sessione estiva o dello scrutinio finale nell’anno scolastico 2015/2016,</w:t>
      </w:r>
    </w:p>
    <w:p>
      <w:pPr>
        <w:pStyle w:val="TextBody"/>
        <w:numPr>
          <w:ilvl w:val="0"/>
          <w:numId w:val="4"/>
        </w:numPr>
        <w:rPr/>
      </w:pPr>
      <w:r>
        <w:rPr/>
        <w:t>dichiarazione sostitutiva delle condizioni economiche del nucleo familiare per la richiesta di prestazioni sociali agevolate modello  ISEE.</w:t>
      </w:r>
    </w:p>
    <w:p>
      <w:pPr>
        <w:pStyle w:val="TextBody"/>
        <w:rPr/>
      </w:pPr>
      <w:r>
        <w:rPr/>
        <w:t>Consapevole che la richiesta non comporta automatica accettazione e della responsabilità penale in caso di dichiarazione non veritiere resta a disposizio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effe________________________________  firma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pure: (per coloro che non intendono presentare la dichiarazione ISE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 la composizione del proprio nucleo familiare è la seguente: (2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i sottostare alle norme contenute nel Regolamento comunale per il conferimento degli assegni  di stud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utocertificazione dalla quale risulta la valutazione riportata negli esami sessione estiva o dello scrutinio finale nell’anno scolastico 2015/201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Leffe_____________________________________Firma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nformativa ai sensi dell’art.10 della legge n.675/1996: i dati riportati sono prescritti dalle disposizioni vigenti ai fini del procedimento per il quale sono richiesti e verranno utilizzati esclusivamente per tale scopo</w:t>
      </w:r>
      <w:r>
        <w:rPr>
          <w:sz w:val="18"/>
          <w:szCs w:val="18"/>
        </w:rPr>
        <w:t>.      Barrare solo se il richiedente è maggiorenne. I componenti  il nucleo familiare sono quelli che compaiono nello stato di famiglia nel momento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3:00Z</dcterms:created>
  <dc:creator>Amm. Com. di Leffe</dc:creator>
  <dc:description/>
  <dc:language>en-US</dc:language>
  <cp:lastModifiedBy>Graziella Pezzoli</cp:lastModifiedBy>
  <cp:lastPrinted>2009-11-03T13:12:00Z</cp:lastPrinted>
  <dcterms:modified xsi:type="dcterms:W3CDTF">2016-10-24T12:52:00Z</dcterms:modified>
  <cp:revision>4</cp:revision>
  <dc:subject/>
  <dc:title/>
</cp:coreProperties>
</file>