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SSEGNO DI STUDIO DI ISTITUZIONE COMUNALE ANNO SCOLASTICO 201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13.11.2012 ore 12.30 (pena non ammissione)</w:t>
      </w:r>
    </w:p>
    <w:p>
      <w:pPr>
        <w:pStyle w:val="Corpodeltesto2"/>
        <w:rPr/>
      </w:pPr>
      <w:r>
        <w:rPr/>
        <w:t>L’assegno di studio verrà conferito nella giornata di Sabato 15 Dicembre 2012  . alle ore 16.00 presso l’Auditorium Comunale di Leffe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11/2012 nei confronti d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l candidato al conferimento di assegno di stud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frequentato nell’anno scolastico 2011/20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lasse ______________________________ sezione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conseguito nell’anno scolastico 2011/2012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8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.</w:t>
      </w:r>
    </w:p>
    <w:p>
      <w:pPr>
        <w:pStyle w:val="Rientrocorpodeltesto2"/>
        <w:numPr>
          <w:ilvl w:val="0"/>
          <w:numId w:val="8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è iscritto e frequenta nell’anno scolastico 2012/2013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on è assegnatario di borsa di studio istituita da altre  Istituzioni Pubbliche o priv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 fatto richiesta della dote di merito alla Regione Lombardia in quanto in possesso dei requisiti|__|o comunque aveva i requisiti ma non ha inoltrato la pratica |__|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 </w:t>
      </w:r>
      <w:r>
        <w:rPr>
          <w:sz w:val="24"/>
        </w:rPr>
        <w:t>non ha fatto richiesta della dote di merito alla Regione Lombardia in quanto reddito Isee  compreso tra € 20.000,01 a € 30.000,00 !__!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’ammontare complessivo del reddito ISEE del nucleo familiare non supera il limite di Euro 30.000,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alla quale risulta la votazione riportata negli esami sessione estiva o dello scrutinio finale nell’anno scolastico 2011/2012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le condizioni economiche del nucleo familiare per la richiesta di prestazioni sociali agevol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arrare solo se il richiedente è maggioren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2-10-08T14:01:00Z</dcterms:modified>
  <cp:revision>3</cp:revision>
  <dc:subject/>
  <dc:title/>
</cp:coreProperties>
</file>