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OGGETTO: DOMANDA PER IL CONFERIMENTO DI ASSEGNO DI STUDIO DI ISTITUZIONE COMUNALE ANNO SCOLASTICO 2010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E ULTIMO PER LA PRESENTAZIONE DELLA DOMANDA 30.11.2011 ore 12.00 (pena non ammissione)</w:t>
      </w:r>
    </w:p>
    <w:p>
      <w:pPr>
        <w:pStyle w:val="Corpodeltesto2"/>
        <w:rPr/>
      </w:pPr>
      <w:r>
        <w:rPr/>
        <w:t>L’assegno di studio verrà conferito nella giornata di Sabato 17 Dicembre 2011  . alle ore 16.00 presso l’Auditorium Comunale di Leffe</w:t>
      </w:r>
    </w:p>
    <w:p>
      <w:pPr>
        <w:pStyle w:val="Normal"/>
        <w:rPr>
          <w:sz w:val="24"/>
        </w:rPr>
      </w:pPr>
      <w:r>
        <w:rPr>
          <w:sz w:val="24"/>
        </w:rPr>
        <w:t>Il/La sottoscritt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t__  a ________________________________________il 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 in Via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c.f.____________________________________ tel n.: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desta Amministrazione il conferimento di attestato di merito e di assegno di studio di istituzione comunale per l’anno scolastico 2010/2011 nei confronti d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e stesso </w:t>
      </w:r>
      <w:r>
        <w:rPr>
          <w:sz w:val="16"/>
        </w:rPr>
        <w:t>(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tra persona: grado di parentela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l candidato al conferimento di assegno di stud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 frequentato nell’anno scolastico 2010/201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cuola / Istituto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lasse ______________________________ sezione 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 conseguito nell’anno scolastico 2010/2011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il giudizio complessivo non inferiore a 9/10 (studenti licenziati dalla scuola secondaria di primo grado ex Scuola Media) negli esami della sessione estiva;</w:t>
      </w:r>
    </w:p>
    <w:p>
      <w:pPr>
        <w:pStyle w:val="Rientrocorpodeltesto2"/>
        <w:numPr>
          <w:ilvl w:val="0"/>
          <w:numId w:val="8"/>
        </w:numPr>
        <w:rPr/>
      </w:pPr>
      <w:r>
        <w:rPr/>
        <w:t>la media non inferiore a 7,8 con esclusione del voto di religione o attività alternativa,  (per il secondo ciclo di istruzione: studenti agli istituti quinquennali e licei  ex scuole di istruzione secondaria superiore), nello scrutinio finale.</w:t>
      </w:r>
    </w:p>
    <w:p>
      <w:pPr>
        <w:pStyle w:val="Rientrocorpodeltesto2"/>
        <w:numPr>
          <w:ilvl w:val="0"/>
          <w:numId w:val="8"/>
        </w:numPr>
        <w:rPr/>
      </w:pPr>
      <w:r>
        <w:rPr/>
        <w:t>è in possesso del diploma di qualifica con una media non inferiore ai 95/100 ed è iscritto al primo anno di Università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è iscritto e frequenta nell’anno scolastico 2011/2012 la Scuola / l’Istituto__________________ ____________ classe ______________________ sezione ______________________________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è residente in Leffe da almeno un anno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on è assegnatario di borsa di studio istituita da altre  Istituzioni Pubbliche o priv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 fatto richiesta della dote di merito alla Regione Lombardia in quanto in possesso dei requisiti|__|o comunque aveva i requisiti ma non ha inoltrato la pratica |__|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 </w:t>
      </w:r>
      <w:r>
        <w:rPr>
          <w:sz w:val="24"/>
        </w:rPr>
        <w:t>non ha fatto richiesta della dote di merito alla Regione Lombardia in quanto reddito Isee  compreso tra € 20.000,01 a € 30.000,00 !__!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la composizione del proprio nucleo familiare è la seguente: (2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127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pporto di parent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dice fisc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’ammontare complessivo del reddito ISEE del nucleo familiare non supera il limite di Euro 30.000,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nessuno dei componenti il nucleo familiare percepisce  altri redditi al di fuori di quelli dichiara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ottostare alle norme contenute nel Regolamento comunale per il conferimento degli assegni di stud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il Comune si riserva la facoltà di richiedere e/o acquisire informazioni integrative per la valutazione della richiesta e di ricorrere alle competenti autorità per l’accertamento delle informazioni for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4"/>
        </w:numPr>
        <w:rPr/>
      </w:pPr>
      <w:r>
        <w:rPr/>
        <w:t>il certificato della scuola dal quale risulta la votazione riportata negli esami sessione estiva o dello scrutinio finale nell’anno scolastico 2010/2011</w:t>
      </w:r>
    </w:p>
    <w:p>
      <w:pPr>
        <w:pStyle w:val="TextBody"/>
        <w:numPr>
          <w:ilvl w:val="0"/>
          <w:numId w:val="4"/>
        </w:numPr>
        <w:rPr/>
      </w:pPr>
      <w:r>
        <w:rPr/>
        <w:t>dichiarazione sostitutiva delle condizioni economiche del nucleo familiare per la richiesta di prestazioni sociali agevol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che la richiesta non comporta automatica accettazione e della responsabilità penale in caso di dichiarazione non veritiere, resta a dis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Heading2"/>
        <w:rPr/>
      </w:pPr>
      <w:r>
        <w:rPr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fe,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va ai sensi dell’art.10 della legge n.675/1996: 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arrare solo se il richiedente è maggiorenn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 componenti  il nucleo familiare sono quelli che compaiono nello stato di famiglia nel momento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5:00Z</dcterms:created>
  <dc:creator>Amm. Com. di Leffe</dc:creator>
  <dc:description/>
  <dc:language>en-US</dc:language>
  <cp:lastModifiedBy>Graziella Pezzoli</cp:lastModifiedBy>
  <cp:lastPrinted>2009-11-03T13:12:00Z</cp:lastPrinted>
  <dcterms:modified xsi:type="dcterms:W3CDTF">2011-10-25T16:25:00Z</dcterms:modified>
  <cp:revision>2</cp:revision>
  <dc:subject/>
  <dc:title/>
</cp:coreProperties>
</file>