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ISTANZA</w:t>
      </w:r>
    </w:p>
    <w:p>
      <w:pPr>
        <w:pStyle w:val="Normal"/>
        <w:keepNext w:val="true"/>
        <w:numPr>
          <w:ilvl w:val="2"/>
          <w:numId w:val="5"/>
        </w:numPr>
        <w:pBdr/>
        <w:suppressAutoHyphens w:val="false"/>
        <w:spacing w:lineRule="auto" w:line="244" w:before="224" w:after="0"/>
        <w:ind w:left="915" w:right="796" w:hanging="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PER L’EROGAZIONE DI CONTRIBUTI A SOSTEGNO DEL MANTENIMENTO DELL’ALLOGGIO IN LOCAZIONE ANCHE IN RELAZIONE ALL’EMERGENZA SANITARIA  COVID19 – ANNO 2021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MISURA UNICA – DGR 4678/2021)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Assemblea dei Sindaci Ambito Valle Seriana 28/07/2021)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82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4"/>
        </w:numPr>
        <w:spacing w:lineRule="auto" w:line="360"/>
        <w:ind w:left="828" w:hanging="357"/>
        <w:rPr/>
      </w:pPr>
      <w:r>
        <w:rPr>
          <w:rFonts w:cs="Calibri" w:ascii="Calibri" w:hAnsi="Calibri"/>
          <w:sz w:val="22"/>
          <w:szCs w:val="22"/>
        </w:rPr>
        <w:t xml:space="preserve">Di essere cittadino di Stato UE: _____________________________________________________________________  </w:t>
      </w:r>
    </w:p>
    <w:p>
      <w:pPr>
        <w:pStyle w:val="Normal"/>
        <w:numPr>
          <w:ilvl w:val="0"/>
          <w:numId w:val="4"/>
        </w:numPr>
        <w:spacing w:lineRule="auto" w:line="360"/>
        <w:ind w:left="82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di Stato extra UE ____________________________, in possesso di permesso di soggiorno di tipo __________________________________________________________________, con scadenza 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 contenuto dell’avviso pubblico connesso alla presente istanza e di accettarne incondizionatamente ogni vincolo e disposizione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ottoposto a procedure di rilascio dell’abitazione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e nessun membro del nucleo familiare anagrafico è proprietario di alloggio adeguato in Regione Lombardia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3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e il seguente reddito ISEE______________________________, n. protocollo INPS _________________________________, con scadenza dell’attestazione in data _________________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e la residenza in un alloggio in locazione, con regolare contratto di affitto registrato, da almeno 6 mesi alla data di presentazione della domanda, ALLEGATO;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e il contratto non ricade fra i contratti di Servizi Abitativi Pubblici (Sap) e i contratti di locazione “con acquisto a riscatto”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go</w:t>
      </w:r>
      <w:r>
        <w:rPr>
          <w:rFonts w:cs="Calibri" w:ascii="Calibri" w:hAnsi="Calibri"/>
          <w:sz w:val="22"/>
          <w:szCs w:val="22"/>
        </w:rPr>
        <w:t>dere di un canone mensile di € 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(barrare il caso corretto):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1842" w:right="11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regola con i pagamenti del canone di locazione;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1842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maturato una morosità per canoni di affitto pari a complessivi € __________________________________, corrispondenti a n. _____________ mensilità.</w:t>
      </w:r>
    </w:p>
    <w:p>
      <w:pPr>
        <w:pStyle w:val="Normal"/>
        <w:widowControl w:val="false"/>
        <w:numPr>
          <w:ilvl w:val="1"/>
          <w:numId w:val="3"/>
        </w:numPr>
        <w:pBdr/>
        <w:tabs>
          <w:tab w:val="clear" w:pos="708"/>
          <w:tab w:val="left" w:pos="834" w:leader="none"/>
        </w:tabs>
        <w:suppressAutoHyphens w:val="false"/>
        <w:spacing w:lineRule="auto" w:line="360"/>
        <w:ind w:left="833" w:right="1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eastAsia="Arial" w:cs="Calibri" w:ascii="Calibri" w:hAnsi="Calibri"/>
          <w:sz w:val="22"/>
          <w:szCs w:val="22"/>
        </w:rPr>
        <w:t>essere consapevole che il contributo economico eventualmente concesso verrà erogato direttamente, e col concorde avviso, del/a proprietario/a dell’alloggio, Sig./ra _________________________________________________________________________________, che autorizzo a contattare un relazione ai contenuti alla presente istanza ed alle finalità dell’avviso pubblico.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seguenti criteri preferenziali, </w:t>
      </w:r>
      <w:r>
        <w:rPr>
          <w:rFonts w:cs="Calibri" w:ascii="Calibri" w:hAnsi="Calibri"/>
          <w:b/>
          <w:sz w:val="22"/>
          <w:szCs w:val="22"/>
        </w:rPr>
        <w:t>per eventi verificatisi nell’anno 2021,</w:t>
      </w:r>
      <w:r>
        <w:rPr>
          <w:rFonts w:eastAsia="Arial" w:cs="Calibri" w:ascii="Calibri" w:hAnsi="Calibri"/>
          <w:sz w:val="22"/>
          <w:szCs w:val="22"/>
        </w:rPr>
        <w:t xml:space="preserve"> consistenti in una o più condizioni collegate alla crisi dell’emergenza sanitaria, accedute ad un membro del nucleo familiare: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4" w:hanging="363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erdita del posto di lavor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4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sistente riduzione dell’orario di lavoro, che comporti una riduzione di reddito (il calo reddito è rilevabile dall’ISEE corrente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4" w:hanging="363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mancato rinnovo dei contratti a termi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4" w:hanging="363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ssazione di attività libero-professional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360"/>
        <w:ind w:left="834" w:hanging="363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malattia grave, decesso di un componente del nucleo familiar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ind w:left="833" w:hanging="363"/>
        <w:rPr/>
      </w:pPr>
      <w:r>
        <w:rPr>
          <w:rFonts w:cs="Calibri" w:ascii="Calibri" w:hAnsi="Calibri"/>
          <w:sz w:val="22"/>
          <w:szCs w:val="22"/>
        </w:rPr>
        <w:t>altro, specificare: ___________________________________________________________________</w:t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ind w:left="8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ab/>
        <w:t>______________________________</w:t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"/>
        </w:rPr>
      </w:pPr>
      <w:r>
        <w:rPr>
          <w:rFonts w:eastAsia="Arial"/>
        </w:rPr>
        <w:t>Contratto di locazion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"/>
        </w:rPr>
      </w:pPr>
      <w:r>
        <w:rPr>
          <w:rFonts w:eastAsia="Arial"/>
        </w:rPr>
        <w:t>Dichiarazione del proprietario di accettazione del contributo, corredata da impegno a non avviare procedure di sfratto fino alla data del 31 luglio 2022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"/>
        </w:rPr>
      </w:pPr>
      <w:r>
        <w:rPr>
          <w:rFonts w:eastAsia="Arial"/>
        </w:rPr>
        <w:t>Fotocopia di un documento di identità in corso di validità del richiedente e del proprietario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"/>
        </w:rPr>
      </w:pPr>
      <w:r>
        <w:rPr>
          <w:rFonts w:eastAsia="Arial"/>
        </w:rPr>
        <w:t>Fotocopia permesso di soggiorno in corso di validità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Arial"/>
        </w:rPr>
        <w:t>Documentazione attestante il possesso dei requisiti preferenziali dichiarati (punto 2 del paragrafo “DESTINATARI” dell’avviso pubblico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Arial"/>
        </w:rPr>
      </w:pPr>
      <w:r>
        <w:rPr>
          <w:rFonts w:eastAsia="Arial"/>
        </w:rPr>
        <w:t>Consenso informato del richiedente e del proprietario;</w:t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289050</wp:posOffset>
                </wp:positionV>
                <wp:extent cx="629475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Responsabile dell’istruttoria comunale (</w:t>
                            </w:r>
                            <w:r>
                              <w:rPr>
                                <w:u w:val="single"/>
                              </w:rPr>
                              <w:t>compilazione a cura dell’uffici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omune_____________________________ Dott./ssa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. ________________________________ Mail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66.2pt;mso-wrap-distance-left:9.05pt;mso-wrap-distance-right:9.05pt;mso-wrap-distance-top:3.6pt;mso-wrap-distance-bottom:3.6pt;margin-top:101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Responsabile dell’istruttoria comunale (</w:t>
                      </w:r>
                      <w:r>
                        <w:rPr>
                          <w:u w:val="single"/>
                        </w:rPr>
                        <w:t>compilazione a cura dell’uffici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omune_____________________________ Dott./ssa 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. ________________________________ Mail 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Responsabile procedimento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Dott.ssa Margherita Palmisano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Te. 0350527100 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mail:  direzione@ssvalseriana.org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22"/>
              <w:szCs w:val="22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4" w:before="9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>L'ISEE corrente permette di aggiornare il valore ISEE dei cittadini per i quali è peggiorata la situazione lavorativa o economica rispetto a quella di due anni prima, riferimento per l'Isee ordinario.</w:t>
      </w:r>
    </w:p>
    <w:p>
      <w:pPr>
        <w:pStyle w:val="Normal"/>
        <w:pBdr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</w:t>
    </w:r>
    <w:r>
      <w:rPr>
        <w:color w:val="000000"/>
        <w:sz w:val="16"/>
        <w:szCs w:val="16"/>
      </w:rPr>
      <w:t>Tel. 035 0527100 - Fax 035 0527199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</w:rPr>
        <w:t>direzione@ssvalseriana.org</w:t>
      </w:r>
    </w:hyperlink>
  </w:p>
  <w:p>
    <w:pPr>
      <w:pStyle w:val="Heading2"/>
      <w:ind w:left="180" w:right="0" w:hanging="0"/>
      <w:rPr/>
    </w:pPr>
    <w:r>
      <w:rPr>
        <w:rFonts w:eastAsia="Verdana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833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" w:hanging="218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3" w:hanging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42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10z3">
    <w:name w:val="WW8Num10z3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4:00Z</dcterms:created>
  <dc:creator>marimomaffeis</dc:creator>
  <dc:description/>
  <cp:keywords/>
  <dc:language>en-US</dc:language>
  <cp:lastModifiedBy>ant co</cp:lastModifiedBy>
  <cp:lastPrinted>2021-06-28T15:22:00Z</cp:lastPrinted>
  <dcterms:modified xsi:type="dcterms:W3CDTF">2021-08-01T23:51:00Z</dcterms:modified>
  <cp:revision>7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