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NDO MOROSITÀ INCOLPEVOLE ANNO 2019 (MISURA 2 DGR</w:t>
      </w:r>
      <w:r>
        <w:rPr/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XI/2065 DEL 31/07/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STANZA DI ACCESSO AL CONTRIBUTO ECONOMIC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Il/la sottoscritto/a ______________________________________________________ </w:t>
      </w:r>
      <w:r>
        <w:rPr>
          <w:rFonts w:cs="Arial Narrow" w:ascii="Arial Narrow" w:hAnsi="Arial Narrow"/>
          <w:sz w:val="22"/>
          <w:szCs w:val="22"/>
        </w:rPr>
        <w:t>codice fiscale 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di nascita ____________________ comune di nascit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ncia di nascita ____________________________ stato estero di nascita 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(via e n. civico) 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ttadinanza _________________________________________________ stato civile 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o__________________________________ mail 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i poter beneficiare del contributo economico a valere sul FONDO MOROSITÀ INCOLPEVOLE ANNO 2019 (MISURA 2 DGR XI/2065 del 31/07/2019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 tal fin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residente nel Comune di ____________________________________________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essere residente sul territorio di Regione Lombardia da 5 anni alla data di presentazione della domanda;</w:t>
      </w:r>
    </w:p>
    <w:p>
      <w:pPr>
        <w:pStyle w:val="Normal"/>
        <w:ind w:left="720" w:hanging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pur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 il seguente componente del nucleo familiare è residente sul territorio di Regione Lombardia da 5 anni alla data di presentazione della domanda: </w:t>
      </w:r>
    </w:p>
    <w:p>
      <w:pPr>
        <w:pStyle w:val="Normal"/>
        <w:ind w:left="360" w:hanging="0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cognome/nome ________________________________________________ </w:t>
      </w:r>
      <w:r>
        <w:rPr>
          <w:rFonts w:cs="Arial Narrow" w:ascii="Arial Narrow" w:hAnsi="Arial Narrow"/>
          <w:sz w:val="22"/>
          <w:szCs w:val="22"/>
        </w:rPr>
        <w:t>codice fiscale 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di nascita ____________________ comune di nascita 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ncia di nascita ____________________________ stato estero di nascita 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titolare alla data odierna del seguente contratto di locazione in corso di validità, relativo ad unità immobiliare ad uso residenziale, occupata a titolo di residenza esclusiva o principale da parte del dichiarante e del suo nucleo familiare anagrafico: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remi di registrazione del contratto presso l’Agenzia delle Entrate: 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regime cedolare secc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regime ordinario (con versamento imposta di registrazione)</w:t>
      </w:r>
    </w:p>
    <w:p>
      <w:pPr>
        <w:pStyle w:val="Normal"/>
        <w:ind w:left="1077" w:hanging="6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none anno 2019. _____________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remi immobile di riferimento: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zione ______ foglio _______ mappale ________ subalterno ________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______________________________________________ n. _____________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cognome/nome del proprietario _______________________________________________ CF o P.IVA _____________________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completo __________________________________________________ telefono _______________________________</w:t>
      </w:r>
    </w:p>
    <w:p>
      <w:pPr>
        <w:pStyle w:val="Paragrafoelenco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mail ___________________________________________ quota di proprietà _________________</w:t>
      </w:r>
    </w:p>
    <w:p>
      <w:pPr>
        <w:pStyle w:val="Paragrafoelenco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cognome/nome del proprietario _______________________________________________ CF o P.IVA _____________________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completo __________________________________________________ telefono _______________________________</w:t>
      </w:r>
    </w:p>
    <w:p>
      <w:pPr>
        <w:pStyle w:val="Paragrafoelenco"/>
        <w:ind w:left="3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ndirizzo mail ___________________________________________ quota di proprietà _________________</w:t>
      </w:r>
    </w:p>
    <w:p>
      <w:pPr>
        <w:pStyle w:val="Paragrafoelenco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he alla data odierna per il contratto di locazione di che trattasi sono stati ottemperati tutti gli adempimenti fiscali dovuti;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non essere sottoposto a procedure di rilascio dell’alloggio suindicato alla data odierna;</w:t>
      </w:r>
    </w:p>
    <w:p>
      <w:pPr>
        <w:pStyle w:val="Paragrafoelenco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di trovarsi alla data odierna in situazione di morosità incolpevole in fase iniziale per € _____________ per la seguente motivazione: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parazione legale/divorzio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uoriuscita dal nucleo familiare di persona produttrice di reddito;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scita di figli;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rdita totale o parziale del lavoro da parte di uno o più componenti il nucleo;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tre cause attestate da idonea documentazione allegata o da relazione sociale.</w:t>
      </w:r>
    </w:p>
    <w:p>
      <w:pPr>
        <w:pStyle w:val="Paragrafoelenco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l caso abbia beneficiato del contributo economico relativo al bando “Morosità Incolpevole anno 2017 e 2018 che l’attuale morosità è intercorsa in data successiva al 01/01/2019;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che alla data odierna </w:t>
      </w:r>
      <w:r>
        <w:rPr>
          <w:rFonts w:cs="Arial Narrow" w:ascii="Arial Narrow" w:hAnsi="Arial Narrow"/>
          <w:sz w:val="22"/>
          <w:szCs w:val="22"/>
        </w:rPr>
        <w:t xml:space="preserve">nessun componente del nucleo familiare è in </w:t>
      </w:r>
      <w:r>
        <w:rPr>
          <w:rFonts w:cs="Arial Narrow" w:ascii="Arial Narrow" w:hAnsi="Arial Narrow"/>
          <w:bCs/>
          <w:sz w:val="22"/>
          <w:szCs w:val="22"/>
        </w:rPr>
        <w:t>possesso di alloggio adeguato al nucleo stesso in Regione Lombardia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’indicatore ISEE della propria famiglia in corso di validità è pari ad € _________________ e pertanto inferiore o uguale a € 15.000,00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essere consapevole che il contributo economico eventualmente concesso verrà erogato direttamente al/ai proprietario/i dell’alloggio a scomputo parziale della morosità qui dichiarata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disponibile, in caso di concessione del contributo, a</w:t>
      </w:r>
      <w:r>
        <w:rPr>
          <w:rFonts w:cs="Arial" w:ascii="Arial Narrow" w:hAnsi="Arial Narrow"/>
          <w:sz w:val="22"/>
          <w:szCs w:val="22"/>
        </w:rPr>
        <w:t xml:space="preserve"> sottoscrivere un accordo con cui si impegna a partecipare a politiche attive del lavoro - se disoccupato - e a sanare la quota di morosità residua non coperta dal contributo stesso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nessun componente del proprio nucleo familiare ha già presentato domanda per il presente contributo economico;</w:t>
      </w:r>
    </w:p>
    <w:p>
      <w:pPr>
        <w:pStyle w:val="Paragrafoelenco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llegare alla presente domanda i seguenti document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zione ISE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Modulo proprietario (allegato A al band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Fotocopia di un documento di identità in corso di validità del/della richiedente e del/dei proprietario/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onsenso informato del/della richiedente e del/dei proprietario/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ermessi di soggiorno dei componenti il nucleo familiar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ocumentazione attestante la condizione cui è imputabile la ridotta capacità economica del nucleo familiare (qualora non autocertificabile);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ltro: 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o/a 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essere a conoscenza delle norme che istituiscono il FONDO </w:t>
      </w:r>
      <w:r>
        <w:rPr>
          <w:rFonts w:cs="Arial Narrow" w:ascii="Arial Narrow" w:hAnsi="Arial Narrow"/>
          <w:bCs/>
          <w:sz w:val="22"/>
          <w:szCs w:val="22"/>
        </w:rPr>
        <w:t>MOROSITÀ INCOLPEVOLE ANNO 2019 (MISURA 2 DGR XI/2065 del 31/07/2019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 di possedere tutti i requisiti di partecipazione in esso indicati, nonché la propria disponibilità a fornire idonea documentazione atta a dimostrare la completezza e la veridicità dei dati dichiarat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preso visione della informativa </w:t>
      </w:r>
      <w:r>
        <w:rPr>
          <w:rFonts w:cs="Arial" w:ascii="Arial" w:hAnsi="Arial"/>
          <w:sz w:val="20"/>
        </w:rPr>
        <w:t>relativa al trattamento dei dati personali riportata nell’avviso relativo al presente band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, 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l/la Dichiarante</w:t>
      </w:r>
    </w:p>
    <w:p>
      <w:pPr>
        <w:pStyle w:val="Normal"/>
        <w:ind w:left="28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70" w:top="1418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709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tt.le</w:t>
    </w:r>
  </w:p>
  <w:p>
    <w:pPr>
      <w:pStyle w:val="Header"/>
      <w:ind w:left="709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une di __________________</w:t>
    </w:r>
  </w:p>
  <w:p>
    <w:pPr>
      <w:pStyle w:val="Header"/>
      <w:ind w:left="709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d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Vivaldi" w:hAnsi="Vivaldi" w:cs="Vivald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8:00Z</dcterms:created>
  <dc:creator>Berardino Laura</dc:creator>
  <dc:description/>
  <cp:keywords/>
  <dc:language>en-US</dc:language>
  <cp:lastModifiedBy>Anna</cp:lastModifiedBy>
  <dcterms:modified xsi:type="dcterms:W3CDTF">2019-10-28T10:22:00Z</dcterms:modified>
  <cp:revision>3</cp:revision>
  <dc:subject/>
  <dc:title>FONDO  GRAVE DISAGIO ECONOMICO 2015</dc:title>
</cp:coreProperties>
</file>