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 </w:t>
      </w:r>
      <w:bookmarkStart w:id="0" w:name="Prima_Convocazione"/>
      <w:r>
        <w:rPr>
          <w:rFonts w:cs="Arial" w:ascii="Arial" w:hAnsi="Arial"/>
          <w:b/>
          <w:bCs/>
          <w:sz w:val="40"/>
        </w:rPr>
        <w:t>giovedì 06 agosto 2020 ore 18:0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venerdì 07 agosto 2020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EL CONSIGLIO COMUNALE DEL 23 GIUGNO 2020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COMUNICAZIONE DI ASSEGNAZIONE CONTRIBUTI PER INTERVENTI DI EFFICIENTAMENTO ENERGETICO E SVILUPPO TERRITORIALE SOSTENIBILE DI CUI AL DECRETO DEL MINISTERO DELL’INTERNO, DIPARTIMENTO PER GLI AFFARI INTERNI E TERRITORIALI, PREVISTO DAL COMMA 29 DELL’ART. 1, DELLA LEGGE N. 160/2019 - LEGGE DI BILANCIO 2020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DELLO SCHEMA DEL DOCUMENTO UNICO DI PROGRAMMAZIONE (DUP) AI SENSI DELL’ART. 170 DEL D.LGS. N. 267/2000 COME MODIFICATO DAL D.LGS. N.118 DEL 23.06.2011 E SS.MM.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VARIAZIONE AL BILANCIO DI PREVISIONE FINANZIARIO 2020/2022 (ART. 175, COMMA 2, DEL D.LGS. N. 267/2000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RECEPIMENTO FONDI MINISTERIALI E ALTRE VOCI TEMPO CORONA VIRUS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SALVAGUARDIA DEGLI EQUILIBRI PER L’ESERCIZIO 2020 AI SENSI DELL’ ART. 193 DEL D.LGS. N. 267/2000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APPROVAZIONE RIDUZIONI TARI ANNO 2020 UTENZE NON DOMESTICHE A SEGUITO EMERGENZA SANITARIA COVID-19. </w:t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53:00Z</dcterms:created>
  <dc:creator>METELLI</dc:creator>
  <dc:description/>
  <cp:keywords/>
  <dc:language>en-US</dc:language>
  <cp:lastModifiedBy>comune leffe</cp:lastModifiedBy>
  <cp:lastPrinted>2013-10-22T11:23:00Z</cp:lastPrinted>
  <dcterms:modified xsi:type="dcterms:W3CDTF">2020-07-31T09:53:00Z</dcterms:modified>
  <cp:revision>2</cp:revision>
  <dc:subject/>
  <dc:title>DescrizioneComune</dc:title>
</cp:coreProperties>
</file>