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9 settembre 2020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30 settembre 2020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06 AGOSTO 20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0/2022 RATIFICA DELLA DELIBERAZIONE DI GIUNTA COMUNALE N. 71 DEL 15.09.2020 ADOTTATA AI SENSI DELL’ART. 175, COMMA 4, DEL D.LGS. N. 267/2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INDIVIDUAZIONE DELLE AREE DA ESCLUDERE DALL'APPLICAZIONE DELLE DEROGHE E DEGLI INCENTIVI VOLUMETRICI DI CUI AI COMMI 5 E 10 DELL'ART. 40 BIS DELLA L.R. 12/05 E SS. MM. II. IN RELAZIONE A MOTIVATE RAGIONI DI TUTELA PAESAGGIST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3:00Z</dcterms:created>
  <dc:creator>METELLI</dc:creator>
  <dc:description/>
  <cp:keywords/>
  <dc:language>en-US</dc:language>
  <cp:lastModifiedBy>comune leffe</cp:lastModifiedBy>
  <cp:lastPrinted>2020-09-24T11:43:00Z</cp:lastPrinted>
  <dcterms:modified xsi:type="dcterms:W3CDTF">2020-09-24T09:43:00Z</dcterms:modified>
  <cp:revision>2</cp:revision>
  <dc:subject/>
  <dc:title>DescrizioneComune</dc:title>
</cp:coreProperties>
</file>