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935</wp:posOffset>
            </wp:positionH>
            <wp:positionV relativeFrom="paragraph">
              <wp:posOffset>-155575</wp:posOffset>
            </wp:positionV>
            <wp:extent cx="10363200" cy="1476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147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0"/>
        </w:rPr>
        <w:t xml:space="preserve">In prima convocazione il giorno  </w:t>
      </w:r>
      <w:bookmarkStart w:id="0" w:name="Prima_Convocazione"/>
      <w:r>
        <w:rPr>
          <w:rFonts w:cs="Arial" w:ascii="Arial" w:hAnsi="Arial"/>
          <w:b/>
          <w:bCs/>
          <w:sz w:val="40"/>
        </w:rPr>
        <w:t>martedì 27 marzo 2018 ore 18:00</w:t>
      </w:r>
      <w:bookmarkEnd w:id="0"/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In seconda convocazione il giorno </w:t>
      </w:r>
      <w:bookmarkStart w:id="1" w:name="Seconda"/>
      <w:r>
        <w:rPr>
          <w:rFonts w:cs="Arial" w:ascii="Arial" w:hAnsi="Arial"/>
          <w:b/>
          <w:sz w:val="40"/>
        </w:rPr>
        <w:t>mercoledì 28 marzo 2018 ore 12:00</w:t>
      </w:r>
      <w:bookmarkEnd w:id="1"/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Per discutere il seguente ORDINE DEL GIORNO: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16"/>
      </w:tblGrid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N.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Oggetto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PPROVAZIONE VERBALI ADOTTATI NELLA SEDUTA DEL CONSIGLIO COMUNALE DEL 28 DICEMBRE 2017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FFRANCAZIONE LIVELLI - LEGGE N.607/1966 E LEGGE N.1138/1970 - PARTICELLE N. 188 SUB 1, 271, 272, 687 SUB 2, 687 SUB 3 DEL FOGLIO 7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3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RINNOVO CONVENZIONE TRA I COMUNI DI LEFFE E CAZZANO SANT’ANDREA PER LO SVOLGIMENTO DEL SERVIZIO DI POLIZIA LOCALE, POLIZIA AMMINISTRATIVA, POLIZIA ANNONARIA E SERVIZI CONNESSI ALLO SCOPO BIENNIO 2018/2019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4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PPROVAZIONE REGOLAMENTO COMUNALE PER LA DISCIPLINA DELLE CESSIONI AI FINI SOLIDARISTICI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5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VARIAZIONE AL BILANCIO DI PREVISIONE FINANZIARIO 2018/2020 RATIFICA DELLA DELIBERAZIONE DI GIUNTA COMUNALE N. 20 DEL 13.02.2018 ADOTTATA AI SENSI DELL’ART. 175, COMMA 4, DEL D.LGS. N. 267/2000.</w:t>
            </w:r>
          </w:p>
        </w:tc>
      </w:tr>
    </w:tbl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3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7560"/>
      </w:tblGrid>
      <w:tr>
        <w:trPr/>
        <w:tc>
          <w:tcPr>
            <w:tcW w:w="6010" w:type="dxa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IL </w:t>
            </w:r>
            <w:bookmarkStart w:id="2" w:name="Titolo_Manifesto"/>
            <w:r>
              <w:rPr>
                <w:rFonts w:cs="Arial" w:ascii="Arial" w:hAnsi="Arial"/>
                <w:sz w:val="40"/>
                <w:szCs w:val="40"/>
              </w:rPr>
              <w:t>SINDACO</w:t>
            </w:r>
            <w:bookmarkEnd w:id="2"/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bookmarkStart w:id="3" w:name="Firma_Manifesto"/>
            <w:r>
              <w:rPr>
                <w:rFonts w:cs="Arial" w:ascii="Arial" w:hAnsi="Arial"/>
                <w:sz w:val="40"/>
                <w:szCs w:val="40"/>
              </w:rPr>
              <w:t>Dott. Marco Gallizioli</w:t>
            </w:r>
            <w:bookmarkEnd w:id="3"/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6838" w:h="23811"/>
      <w:pgMar w:left="1021" w:right="102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jc w:val="center"/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jc w:val="both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04:00Z</dcterms:created>
  <dc:creator>METELLI</dc:creator>
  <dc:description/>
  <cp:keywords/>
  <dc:language>en-US</dc:language>
  <cp:lastModifiedBy>comune leffe</cp:lastModifiedBy>
  <cp:lastPrinted>2013-10-22T11:23:00Z</cp:lastPrinted>
  <dcterms:modified xsi:type="dcterms:W3CDTF">2018-03-23T12:04:00Z</dcterms:modified>
  <cp:revision>2</cp:revision>
  <dc:subject/>
  <dc:title>DescrizioneComune</dc:title>
</cp:coreProperties>
</file>