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55575</wp:posOffset>
            </wp:positionV>
            <wp:extent cx="10363200" cy="14769465"/>
            <wp:effectExtent l="0" t="0" r="0" b="0"/>
            <wp:wrapNone/>
            <wp:docPr id="1" name="Manifes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ifes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47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0"/>
        </w:rPr>
        <w:t xml:space="preserve">In prima convocazione il giorno </w:t>
      </w:r>
      <w:bookmarkStart w:id="0" w:name="Prima_Convocazione"/>
      <w:r>
        <w:rPr>
          <w:rFonts w:cs="Arial" w:ascii="Arial" w:hAnsi="Arial"/>
          <w:b/>
          <w:bCs/>
          <w:sz w:val="40"/>
        </w:rPr>
        <w:t>martedì 27 luglio 2021 ore 18:30</w:t>
      </w:r>
      <w:bookmarkEnd w:id="0"/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n seconda convocazione il giorno </w:t>
      </w:r>
      <w:bookmarkStart w:id="1" w:name="Seconda"/>
      <w:r>
        <w:rPr>
          <w:rFonts w:cs="Arial" w:ascii="Arial" w:hAnsi="Arial"/>
          <w:b/>
          <w:sz w:val="40"/>
        </w:rPr>
        <w:t>mercoledì 28 luglio 2021 ore 12:00</w:t>
      </w:r>
      <w:bookmarkEnd w:id="1"/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er discutere il seguente ORDINE DEL GIORNO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16"/>
      </w:tblGrid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N.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Oggetto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VERBALI ADOTTATI NELLA SEDUTA DEL CONSIGLIO COMUNALE DEL 29.06.202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SALVAGUARDIA DEGLI EQUILIBRI PER L’ESERCIZIO 2021 AI SENSI DELL’ART. 193 DEL D.LGS. N. 267/200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SSESTAMENTO GENERALE DI BILANCIO PER L’ESERCIZIO 2021 AI SENSI DEGLI ARTT. 175, COMMA 8 DEL D.LGS. N. 267/200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DELLO SCHEMA DEL DOCUMENTO UNICO DI PROGRAMMAZIONE (DUP) AI SENSI DELL’ART. 170 DEL D.LGS. N. 267/2000 COME MODIFICATO DAL D.LGS. N.118 DEL 23.06.2011 E SS.MM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7560"/>
      </w:tblGrid>
      <w:tr>
        <w:trPr/>
        <w:tc>
          <w:tcPr>
            <w:tcW w:w="6010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L </w:t>
            </w:r>
            <w:bookmarkStart w:id="2" w:name="Titolo_Manifesto"/>
            <w:r>
              <w:rPr>
                <w:rFonts w:cs="Arial" w:ascii="Arial" w:hAnsi="Arial"/>
                <w:sz w:val="40"/>
                <w:szCs w:val="40"/>
              </w:rPr>
              <w:t>SINDACO</w:t>
            </w:r>
            <w:bookmarkEnd w:id="2"/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bookmarkStart w:id="3" w:name="Firma_Manifesto"/>
            <w:r>
              <w:rPr>
                <w:rFonts w:cs="Arial" w:ascii="Arial" w:hAnsi="Arial"/>
                <w:sz w:val="40"/>
                <w:szCs w:val="40"/>
              </w:rPr>
              <w:t>Dott. Marco Gallizioli</w:t>
            </w:r>
            <w:bookmarkEnd w:id="3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021" w:right="102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36:00Z</dcterms:created>
  <dc:creator>METELLI</dc:creator>
  <dc:description/>
  <cp:keywords/>
  <dc:language>en-US</dc:language>
  <cp:lastModifiedBy>comune leffe</cp:lastModifiedBy>
  <cp:lastPrinted>2013-10-22T12:23:00Z</cp:lastPrinted>
  <dcterms:modified xsi:type="dcterms:W3CDTF">2021-07-20T13:36:00Z</dcterms:modified>
  <cp:revision>2</cp:revision>
  <dc:subject/>
  <dc:title>DescrizioneComune</dc:title>
</cp:coreProperties>
</file>