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65100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3 luglio 2019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4 luglio 2019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15 APRILE 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ESAME ED APPROVAZIONE CONVENZIONE TRA I COMUNI DI LEFFE, CASNIGO, CAZZANO S.ANDREA, GANDINO E PEIA PER IL SERVIZIO NIDO D'INFANZIA ANNO EDUCATIVO 2019/2020 CON POSSIBILITA' RINNOVO PER UN MASSIMO DI DUE ANNI EDUCATIVI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RANCAZIONE LIVELLI - LEGGE N.607/1966 E LEGGE N.1138/1970 – PROPRIETA' B.M. PARTICELLE N. 822, 823 SUB.1, 823 SUB.2 DEL FOGLIO N. 7 CC. DI LEFF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ODIFICA ARTICOLO 17 DEL REGOLAMENTO PER L'APPLICAZIONE DELL'IMPOSTA UNICA COMUNALE IUC - PARTE I TASSA SUI RIFIUTI (TARI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INTEGRAZIONE A DELIBERAZIONE DI CONSIGLIO COMUNALE N. 33 DEL 11/07/2017 - AFFIDAMENTO DELLA RISCOSSIONE COATTIVA DELLE ENTRATE COMUNALI SIA TRIBUTARIE CHE PATRIMONIALI E SPONTANEE/VOLONTARIE PER LA TASSA SUI RIFIUTI (TARI) COME DISCIPLINATO DALL'ART. 17 DEL REGOLAMENTO PER L'APPLICAZIONE DELL'IMPOSTA UNICA COMUNALE (IUC) PARTE I: TASSA SUI RIFIUTI (TARI) ALL'AGENZIA DELLE ENTRATE - RISCOSSIONE E A RISCOSSIONE SICILIA S.P.A..  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LO SCHEMA DEL DOCUMENTO UNICO DI PROGRAMMAZIONE (DUP) AI SENSI DELL’ART. 170 DEL D.LGS. N. 267/2000 COME MODIFICATO DAL D.LGS. N.118 DEL 23.06.2011 E SS.MM.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SSESTAMENTO GENERALE DI BILANCIO E SALVAGUARDIA DEGLI EQUILIBRI PER L’ESERCIZIO 2019 AI SENSI DEGLI ARTT. 175, COMMA 8 E 193 DEL D.LGS. N. 267/2000.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19/2021 (ART. 175, COMMA 2, DEL D.LGS. N. 267/2000)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6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9-07-18T07:36:00Z</dcterms:modified>
  <cp:revision>2</cp:revision>
  <dc:subject/>
  <dc:title>DescrizioneComune</dc:title>
</cp:coreProperties>
</file>