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3 giugno 2020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4 giugno 2020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1 APRILE 202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AGGIORNAMENTO PROGRAMMA BIENNALE FORNITURE E SERVIZI 2020/2021 E PIANO TRIENNALE LAVORI PUBBLICI 2020/2022, EX ART. 21 DEL D.LGS. N. 50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RATIFICA DELLA DELIBERAZIONE DI GIUNTA COMUNALE N. 35 DEL 28.04.2020 ADOTTATA AI SENSI DELL’ART. 175, COMMA 4,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(ART. 175, COMMA 2, DEL D.LGS. N. 267/200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CEPIMENTO FONDI MINISTERIALI E REGIONALI TEMPO CORONA VIRUS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7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20-06-18T10:27:00Z</dcterms:modified>
  <cp:revision>2</cp:revision>
  <dc:subject/>
  <dc:title>DescrizioneComune</dc:title>
</cp:coreProperties>
</file>