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9 ottobre 2021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0 ottobre 2021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7 LUGLIO 2021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IDAMENTO DEL SERVIZIO DI TESORERIA COMUNALE PER IL PERIODO 01.01.2022 / 31.12.2024. APPROVAZIONE SCHEMA DI CONVENZIONE. DIRETTIVE IN MERITO ALL’ESPLETAMENTO DELLA GARA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1/2023 (ART. 175, COMMA 2, DEL D.LGS. N. 267/200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METELLI</dc:creator>
  <dc:description/>
  <cp:keywords/>
  <dc:language>en-US</dc:language>
  <cp:lastModifiedBy>comune leffe</cp:lastModifiedBy>
  <cp:lastPrinted>2013-10-22T12:23:00Z</cp:lastPrinted>
  <dcterms:modified xsi:type="dcterms:W3CDTF">2021-10-13T10:36:00Z</dcterms:modified>
  <cp:revision>2</cp:revision>
  <dc:subject/>
  <dc:title>DescrizioneComune</dc:title>
</cp:coreProperties>
</file>