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0 ottobre 2015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1 ottobre 2015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SEDUTA DEL CONSIGLIO COMUNALE DEL 28.07.2015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ESA D'ATTO AVVIO DI SCIOGLIMENTO DELLA CONVENZIONE DI SEGRETERIA E APPROVAZIONE NUOVA CONVENZIONE DI SEGRETERIA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ESAME ED APPROVAZIONE DEL PIANO DIRITTO ALLO STUDIO ANNO SCOLASTICO 2015/2016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GOLAMENTO EDILIZIO COMUNALE - ART.17.21 "MANUFATTI E ACCESSORI LEGGERI" - INTERPRETAZIONE AUTENTICA RIGUARDANTE L'ESATTA DEFINIZIONE DI GAZEBO/PERGOLATO E DETERMINAZIONE DELLE CASISTICHE - INTERPRETAZIONE AUTENTICA DEL CONSIGLIO COMUNALE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ARIAZIONI AL BILANCIO DI PREVISIONE 2015 E PLURIENNALE: APPLICAZIONE AVANZO DI AMMINISTRAZIONE PER RECEPIMENTO SPAZI FINANZIARI DEL PATTO REGIONALE VERTICALE 2015, APPLICAZIONE AVANZO IN CONTO CAPITALE, VARIAZIONI DI PARTE CORRENTE. 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IANO DI RAZIONALIZZAZIONE DELLE SOCIETA' PARTECIPATE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Giuseppe Carrara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8:00Z</dcterms:created>
  <dc:creator>METELLI</dc:creator>
  <dc:description/>
  <dc:language>en-US</dc:language>
  <cp:lastModifiedBy>Nives Bonandrini</cp:lastModifiedBy>
  <cp:lastPrinted>2015-10-13T09:37:00Z</cp:lastPrinted>
  <dcterms:modified xsi:type="dcterms:W3CDTF">2015-10-13T07:58:00Z</dcterms:modified>
  <cp:revision>2</cp:revision>
  <dc:subject/>
  <dc:title>DescrizioneComune</dc:title>
</cp:coreProperties>
</file>