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55575</wp:posOffset>
            </wp:positionV>
            <wp:extent cx="10363200" cy="1476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147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0"/>
        </w:rPr>
        <w:t xml:space="preserve">In prima convocazione il giorno  </w:t>
      </w:r>
      <w:bookmarkStart w:id="0" w:name="Prima_Convocazione"/>
      <w:r>
        <w:rPr>
          <w:rFonts w:cs="Arial" w:ascii="Arial" w:hAnsi="Arial"/>
          <w:b/>
          <w:bCs/>
          <w:sz w:val="40"/>
        </w:rPr>
        <w:t>martedì 18 settembre 2018 ore 20:30</w:t>
      </w:r>
      <w:bookmarkEnd w:id="0"/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In seconda convocazione il giorno </w:t>
      </w:r>
      <w:bookmarkStart w:id="1" w:name="Seconda"/>
      <w:r>
        <w:rPr>
          <w:rFonts w:cs="Arial" w:ascii="Arial" w:hAnsi="Arial"/>
          <w:b/>
          <w:sz w:val="40"/>
        </w:rPr>
        <w:t>giovedì 20 settembre 2018 ore 12:00</w:t>
      </w:r>
      <w:bookmarkEnd w:id="1"/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er discutere il seguente ORDINE DEL GIORNO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75"/>
        <w:gridCol w:w="4839"/>
        <w:gridCol w:w="7560"/>
        <w:gridCol w:w="817"/>
      </w:tblGrid>
      <w:tr>
        <w:trPr/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N.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Oggetto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VERBALI ADOTTATI NELLA SEDUTA DEL CONSIGLIO COMUNALE DEL 10 LUGLIO 2018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DEL PIANO CIMITERIALE E DEL REGOLAMENTO DI POLIZIA MORTUARIA E DEI SERVIZI CIMITERIALI DEL COMUNE DI LEFFE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3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SCHEMA DI CONVENZIONE CON LA COMUNITA' MONTANA VALLE SERIANA PER LA GESTIONE IN FORMA ASSOCIATA DELLA COMMISSIONE DI VIGILANZA SUI LOCALI DI PUBBLICO SPETTACOLO (ART. 141 BIS DEL R.D. 6 MAGGIO 1940 N. 635)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SCHEMA DI CONVENZIONE TRA LA COMUNITA' MONTANA VALLE SERIANA E I COMUNI DEL PROPRIO TERRITORIO PER L'AFFIDAMENTO DELLA FUNZIONI CATASTALI AL SENSI DELL'ART. 14 DEL D.L. 78/2010, COSI' COME MODIFICATO DALL'ART. 19 DEL D.L. 95/2012 CONVERTITO IN LEGGE N. 135/2012 (EX ART.30 D. LGS. N. 267/2000)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PPROVAZIONE SCHEMA DI CONVENZIONE TRA I COMUNI DI GANDINO, LEFFE E CAZZANO SANT’ANDREA PER LA GESTIONE ASSOCIATA DELLA PIATTAFORMA COMUNALE PER LA RACCOLTA DIFFERENZIATA IN TERRITORIO DI GANDINO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AFFRANCAZIONE LIVELLI - LEGGE N.607/1966 E LEGGE N.1138/1970 – PARTICELLA N. 344 DEL FOGLIO N. 7 CC. DI LEFFE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18/2020 RATIFICA DELLA DELIBERAZIONE DI GIUNTA COMUNALE N. 88 DEL 21.08.2018 ADOTTATA AI SENSI DELL’ART. 175, COMMA 4, DEL D.LGS. N. 267/2000.</w:t>
            </w:r>
          </w:p>
        </w:tc>
      </w:tr>
      <w:tr>
        <w:trPr>
          <w:trHeight w:val="113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8</w:t>
            </w:r>
          </w:p>
        </w:tc>
        <w:tc>
          <w:tcPr>
            <w:tcW w:w="1321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ARIAZIONE AL BILANCIO DI PREVISIONE FINANZIARIO 2018/2020 (ART. 175, COMMA 2, DEL D.LGS. N. 267/2000).</w:t>
            </w:r>
          </w:p>
        </w:tc>
      </w:tr>
      <w:tr>
        <w:trPr/>
        <w:tc>
          <w:tcPr>
            <w:tcW w:w="6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L </w:t>
            </w:r>
            <w:bookmarkStart w:id="2" w:name="Titolo_Manifesto"/>
            <w:r>
              <w:rPr>
                <w:rFonts w:cs="Arial" w:ascii="Arial" w:hAnsi="Arial"/>
                <w:sz w:val="40"/>
                <w:szCs w:val="40"/>
              </w:rPr>
              <w:t>SINDACO</w:t>
            </w:r>
            <w:bookmarkEnd w:id="2"/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0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bookmarkStart w:id="3" w:name="Firma_Manifesto"/>
            <w:r>
              <w:rPr>
                <w:rFonts w:cs="Arial" w:ascii="Arial" w:hAnsi="Arial"/>
                <w:sz w:val="40"/>
                <w:szCs w:val="40"/>
              </w:rPr>
              <w:t>F.TO Dott. Marco Gallizioli</w:t>
            </w:r>
            <w:bookmarkEnd w:id="3"/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021" w:right="102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2:00Z</dcterms:created>
  <dc:creator>METELLI</dc:creator>
  <dc:description/>
  <cp:keywords/>
  <dc:language>en-US</dc:language>
  <cp:lastModifiedBy>comune leffe</cp:lastModifiedBy>
  <cp:lastPrinted>2013-10-22T11:23:00Z</cp:lastPrinted>
  <dcterms:modified xsi:type="dcterms:W3CDTF">2018-09-12T10:02:00Z</dcterms:modified>
  <cp:revision>2</cp:revision>
  <dc:subject/>
  <dc:title>DescrizioneComune</dc:title>
</cp:coreProperties>
</file>