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9 luglio 2022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0 luglio 2022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75"/>
        <w:gridCol w:w="4839"/>
        <w:gridCol w:w="7560"/>
        <w:gridCol w:w="817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I CONSIGLIO COMUNALE DEL 27 GIUGNO 2022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DESIGNAZIONE DEI CONSIGLIERI COMUNALI PER LA FORMAZIONE DEGLI ELENCHI DEI GIUDICI POPOLARI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TTIFICA CODICI UNICI INTERVENTI - CUI DEL PROGRAMMA BIENNALE FORNITURE E SERVIZI 2022/2023 E DEL PIANO TRIENNALE LAVORI PUBBLICI 2022/2024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ESAME ED APPROVAZIONE CONVENZIONE FRA I COMUNI DI LEFFE, CASNIGO, CAZZANO S.ANDREA, GANDINO E PEIA PER IL SERVIZIO NIDO D'INFANZIA ANNO EDUCATIVO 2022/2023 -2023/2024 E CON POSSIBILITÀ RINNOVO PER UN MASSIMO DI DUE ANNI EDUCATIVI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ROGA FINO AL 30/09/2022 DELLA CONVENZIONE PER LA GESTIONE ASSOCIATA DEI SERVIZI SOCIALI DELL'AMBITO ALBINO-VALLE SERIANA E CONTESTUALE APPROVAZIONE DELLA BOZZA DI CONVENZIONE EX. ART. 30 DEL DECRETO LEGISLATIVO N. 267/2000 FRA I COMUNI DELL'AMBITO ALBINO-VALLE SERIANA PER LA PROGRAMMAZIONE  DEI SERVIZI SOCIALI E SOCIOSANITARI E PER LA CONFIGURAZIONE DI SERVIZI SOCIOSANITARI VALSERIANA  S.R.L. QUALE ORGANISMO DEDICATO PER LA GESTIONE IN FORMA ASSOCIATA DI ATTIVITÀ E SERVIZI DI COMPETENZA DEGLI ENTI LOCALI SOCI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LO SCHEMA DEL DOCUMENTO UNICO DI PROGRAMMAZIONE (DUP) AI SENSI DELL’ART. 170 DEL D.LGS. N. 267/2000 COME MODIFICATO DAL D.LGS. N.118 DEL 23.06.2011 E SS.MM.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ALVAGUARDIA DEGLI EQUILIBRI PER L’ESERCIZIO 2022 AI SENSI DELL’ART. 193 DEL D.LGS. N. 267/2000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SSESTAMENTO GENERALE DI BILANCIO PER L’ESERCIZIO 2022 AI SENSI DEGLI ARTT. 175, COMMA 8 DEL D.LGS. N. 267/2000.</w:t>
            </w:r>
          </w:p>
        </w:tc>
      </w:tr>
      <w:tr>
        <w:trPr/>
        <w:tc>
          <w:tcPr>
            <w:tcW w:w="6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07:00Z</dcterms:created>
  <dc:creator>METELLI</dc:creator>
  <dc:description/>
  <cp:keywords/>
  <dc:language>en-US</dc:language>
  <cp:lastModifiedBy>comune leffe</cp:lastModifiedBy>
  <cp:lastPrinted>2022-07-12T17:07:00Z</cp:lastPrinted>
  <dcterms:modified xsi:type="dcterms:W3CDTF">2022-07-12T15:07:00Z</dcterms:modified>
  <cp:revision>2</cp:revision>
  <dc:subject/>
  <dc:title>DescrizioneComune</dc:title>
</cp:coreProperties>
</file>