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 </w:t>
      </w:r>
      <w:bookmarkStart w:id="0" w:name="Prima_Convocazione"/>
      <w:r>
        <w:rPr>
          <w:rFonts w:cs="Arial" w:ascii="Arial" w:hAnsi="Arial"/>
          <w:b/>
          <w:bCs/>
          <w:sz w:val="40"/>
        </w:rPr>
        <w:t>martedì 18 dicembre 2018 ore 18:0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mercoledì 19 dicembre 2018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EL CONSIGLIO COMUNALE DEL 12 NOVEMBRE 201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SCHEMA DI CONVENZIONE CON L'ASSOCIAZIONE SQUADRA VOLONTARI ANTINCENDIO BOSCHIVO E PROTEZIONE CIVILE VALGANDI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RICOGNIZIONE PERIODICA DELLE PARTECIPAZIONI PUBBLICHE VERIFICA ANNUALE EX ART. 20, D.LGS. 19.08.2016, N. 175, COME MODIFICATO DAL D.LGS. 16.06.2017, N. 100: APPROVAZION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Dott. Marco Gallizioli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48:00Z</dcterms:created>
  <dc:creator>METELLI</dc:creator>
  <dc:description/>
  <cp:keywords/>
  <dc:language>en-US</dc:language>
  <cp:lastModifiedBy>comune leffe</cp:lastModifiedBy>
  <cp:lastPrinted>2013-10-22T11:23:00Z</cp:lastPrinted>
  <dcterms:modified xsi:type="dcterms:W3CDTF">2018-12-11T15:48:00Z</dcterms:modified>
  <cp:revision>2</cp:revision>
  <dc:subject/>
  <dc:title>DescrizioneComune</dc:title>
</cp:coreProperties>
</file>