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1 giugno 2016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2 giugno 2016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SEDUTA DEL CONSIGLIO COMUNALE  DEL 26.04.2016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GOLAMENTO IN MATERIA DI SERVIZI SOCIALI. ESAME ED APPROVAZIONE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DESIONE ALLA PROPOSTA DI LEGGE: "VALORIZZAZIONE DELLA CULTURA, DELLE TRADIZIONI LOCALI E DELLO SPIEDO LOMBARDO"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CEPIMENTO DA PARTE DEL CONSIGLIO COMUNALE DELLE NORME E DIRETTIVE PER LA DISCIPLINA DELLE SALE GIOCHI E PER L'INSTALLAZIONE E L'USO NEI PUBBLICI ESERCIZI DI APPARECCHI DI INTRATTENIMENTO E GIOCO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ARIANTE AL VIGENTE REGOLAMENTO EDILIZIO PER MODIFICA DEL COMMA 2 DELLA LETTERA D) DELL'ART. 17.22 DEL TITOLO XVII (IN MATERIA DI TEMPORANEITA' DEI "DEHORS"); AGGIORNAMENTO DELL'ART.3.2.1 DEL TITOLO III CAPO II, DELL'ART.4.2.1 DEL TITOLO IV CAPO II E DELL'ART.5.1 DEL TITOLO V (IN MATERIA DI PRESENTAZIONE ISTANZE ONLINE); SOSTITUZIONE ART.17.21 DEL TITOLO XVII (MANUFATTI E ACCESSORI LEGGERI); NUOVO ART.17.24 DEL TITOLO XVII (SERRE BIOCLIMATICHE, TETTI VERDI E ALTRI SISTEMI PASSIVI)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Giuseppe Carrara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0:00Z</dcterms:created>
  <dc:creator>METELLI</dc:creator>
  <dc:description/>
  <dc:language>en-US</dc:language>
  <cp:lastModifiedBy>Nives Bonandrini</cp:lastModifiedBy>
  <cp:lastPrinted>2016-06-10T11:30:00Z</cp:lastPrinted>
  <dcterms:modified xsi:type="dcterms:W3CDTF">2016-06-10T09:30:00Z</dcterms:modified>
  <cp:revision>2</cp:revision>
  <dc:subject/>
  <dc:title>DescrizioneComune</dc:title>
</cp:coreProperties>
</file>