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lunedì 15 aprile 2019 ore 20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artedì 16 aprile 2019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21 FEBBRAIO 2019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MODIFICA DELL'ART. 3.8 CRITERI PER LA FORMULAZIONE DELLE GRADUATORIE DEL CAPO II - INTERVENTI IN FAVORE DELL'INFANZIA RIGUARDANTE IL PUNTO 3 - SERVIZIO ASILO NIDO DEL REGOLAMENTO IN MATERIA DI SERVIZI SOCIALI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ILLUSTRAZIONE DESTINAZIONE CONTRIBUTO DI EURO 50.000,00 CONCESSO DALLO STATO PER I PICCOLI COMUNI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RMONIZZAZIONE DEI SISTEMI E DEGLI SCHEMI CONTABILI DI CUI AL D.LGS. N. 118/2011. PRESA D’ATTO DELLA FACOLTA’ DI NON PREDISPORRE IL BILANCIO CONSOLIDATO (COMUNI SOTTO I 5.000 ABITANTI) (ART. 1, C. 831, LEGGE DI BILANCIO 2019)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INCIPIO CONTABILE APPLICATO CONCERNENTE LA CONTABILITA' ECONOMICO-PATRIMONIALE DEGLI ENTI IN CONTABILITA' FINANZIARIA (ALLEGATO 4/3 AL D.LGS. 118/2011). ARTICOLAZIONE DEL PATRIMONIO NETTO SECONDO QUANTO STABILITO DAL D.LGS. 118/2011 AL FINE DI PROCEDERE ALLA RICLASSIFICAZIONE DELLO STATO PATRIMONIALE 01.01.2018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DEL RENDICONTO DELLA GESTIONE PER L’ESERCIZIO 2018 AI SENSI DELL’ART. 227 DEL D.LGS. N. 267/00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BILANCIO DI PREVISIONE 2019/2021. APPLICAZIONE IN CONTO CAPITALE DELL’AVANZO DI AMMINISTRAZIONE ACCERTATO SULLA BASE DEL RENDICONTO DELL’ESERCIZIO 2018 PER INVESTIMENTI E ALTRE VOCI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2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19-04-08T09:22:00Z</dcterms:modified>
  <cp:revision>2</cp:revision>
  <dc:subject/>
  <dc:title>DescrizioneComune</dc:title>
</cp:coreProperties>
</file>