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2 novembre 2019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13 novembre 2019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08 OTTOBRE 2019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MPLIAMENTO PARCHEGGIO PUBBLICO DI VIA MOSCONI E MANUTENZIONE SOTTOSTANTE FABBRICATO DI PROPRIETA’ COMUNALE. APPROVAZIONE PROGETTO DI FATTIBILITA’ TECNICA ED ECONOMICA E MODIFICA DEL PIANO DEI SERVIZI AI SENSI DELL’ART. 9, COMMA 15, L.R. 12/2005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OMINA COMPONENTI DELLA COMMISSIONE URBANISTICA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19/2021. APPLICAZIONE IN CONTO CAPITALE DELL’AVANZO DI AMMINISTRAZIONE ACCERTATO SULLA BASE DEL RENDICONTO DELL’ESERCIZIO 2018 PER INVESTIMENTI E ALTRE VOCI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9-11-07T11:27:00Z</dcterms:modified>
  <cp:revision>2</cp:revision>
  <dc:subject/>
  <dc:title>DescrizioneComune</dc:title>
</cp:coreProperties>
</file>