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Manife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10 ottobre 2023 ore 18:3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11 ottobre 2023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I CONSIGLIO COMUNALE DEL 29 AGOSTO 2023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VARIAZIONE AL BILANCIO DI PREVISIONE FINANZIARIO 2023/2025 (ART. 175, COMMA 2, DEL D.LGS. N. 267/2000).</w:t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F.TO 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2:00Z</dcterms:created>
  <dc:creator>METELLI</dc:creator>
  <dc:description/>
  <cp:keywords/>
  <dc:language>en-US</dc:language>
  <cp:lastModifiedBy>comune leffe</cp:lastModifiedBy>
  <cp:lastPrinted>2023-10-05T15:02:00Z</cp:lastPrinted>
  <dcterms:modified xsi:type="dcterms:W3CDTF">2023-10-05T13:02:00Z</dcterms:modified>
  <cp:revision>2</cp:revision>
  <dc:subject/>
  <dc:title>DescrizioneComune</dc:title>
</cp:coreProperties>
</file>