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0 marzo 2020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11 marzo 2020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16 DICEMBRE 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APPROVAZIONE ALIQUOTE NUOVA IMPOSTA MUNICIPALE PROPRIA - IMU - DA APPLICARE PER L'ANNO 2020. 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(ART. 175, COMMA 2, DEL D.LGS. N. 267/2000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REGOLAMENTO PER L'APPLICAZIONE DELLA NUOVA IMPOSTA MUNICIPALE PRORPIA (IMU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APPROVAZIONE REGOLAMENTO PER L'APPLICAZIONE DELLA TASSA SUI RIFIUTI (TARI).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PROGRAMMA BIENNALE FORNITURE E SERVIZI 2020/2021 E PIANO TRIENNALE LAVORI PUBBLICI 2020/2022, EX ART. 21 DEL D.LGS. N. 50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RANCAZIONE LIVELLI - LEGGE N.607/1966 E LEGGE N.1138/1970 – PROPRIETA' B.M. PARTICELLA N.45 DEL FOGLIO N. 7 CC. DI LEFF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OCUMENTO SEMPLIFICATO RISCHIO IDRAULICO COMUNALE IN OTTEMPERANZA A QUANTO DISPOSTO DAL R.R. DEL 23 NOVEMBRE 2017, N. 7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CEPIMENTO RECESSO DEL COMUNE DI CASNIGO DALLA CONVENZIONE SOTTOSCRITTA IL 18.11.2015 PER IL SERVIZIO DI SEGRETERIA TRA I COMUNI DI CASNIGO, LEFFE, ISOLA DI FONDRA E CASAZZA. SCIOGLIMENTO CONVENZIONE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7:00Z</dcterms:created>
  <dc:creator>METELLI</dc:creator>
  <dc:description/>
  <cp:keywords/>
  <dc:language>en-US</dc:language>
  <cp:lastModifiedBy>comune leffe</cp:lastModifiedBy>
  <cp:lastPrinted>2020-03-05T14:26:00Z</cp:lastPrinted>
  <dcterms:modified xsi:type="dcterms:W3CDTF">2020-03-05T13:27:00Z</dcterms:modified>
  <cp:revision>2</cp:revision>
  <dc:subject/>
  <dc:title>DescrizioneComune</dc:title>
</cp:coreProperties>
</file>