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08 ottobre 2019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09 ottobre 2019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3 LUGLIO 201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UTORIZZAZIONE ALLO SVINCOLO DAGLI OBBLIGHI CONVENZIONALI DEGLI ALLOGGI DEI PIANI DI EDILIZIA ECONOMICA POPOLARE AI SENSI DELLA L. N. 865/71. AUTORIZZAZIONE ALLA CESSIONE DELLA PIENA PROPRIETÀ DEGLI ALLOGGI GIÀ CONCESSI IN DIRITTO DI SUPERFICIE NELL’AMBITO DI P.E.E.P.. APPROVAZIONE REGOLAMENTO DISCIPLINANTE I CRITERI DI DETERMINAZIONE DEL CORRISPETTIVO PER LO SVINCOLO DAGLI OBBLIGHI CONVENZIONALI E PER LA CESSIONE DELLA PIENA PROPRIETÀ DI ALLOGGI DEI P.E.E.P.. APPROVAZIONE SCHEMI DI CONVEN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19/2021. APPLICAZIONE IN CONTO CAPITALE DELL’AVANZO DI AMMINISTRAZIONE ACCERTATO SULLA BASE DEL RENDICONTO DELL’ESERCIZIO 2018 PER INVESTIMENTI E ALTRE VO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6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9-10-03T11:26:00Z</dcterms:modified>
  <cp:revision>2</cp:revision>
  <dc:subject/>
  <dc:title>DescrizioneComune</dc:title>
</cp:coreProperties>
</file>