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CHIARAZIONE PROPRIETARIO</w:t>
      </w:r>
    </w:p>
    <w:p>
      <w:pPr>
        <w:pStyle w:val="Normal"/>
        <w:keepNext w:val="true"/>
        <w:numPr>
          <w:ilvl w:val="2"/>
          <w:numId w:val="3"/>
        </w:numPr>
        <w:pBdr/>
        <w:suppressAutoHyphens w:val="false"/>
        <w:spacing w:lineRule="auto" w:line="244" w:before="224" w:after="0"/>
        <w:ind w:left="915" w:right="796" w:hanging="0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PER L’EROGAZIONE DI CONTRIBUTI A SOSTEGNO DEL MANTENIMENTO DELL’ALLOGGIO IN LOCAZIONE ANCHE IN RELAZIONE ALL’EMERGENZA SANITARIA  COVID19 – ANNO 2021</w:t>
      </w:r>
    </w:p>
    <w:p>
      <w:pPr>
        <w:pStyle w:val="Normal"/>
        <w:pBdr/>
        <w:spacing w:before="5" w:after="0"/>
        <w:ind w:left="789" w:right="674" w:hanging="0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(MISURA UNICA – DGR 4678/2021)</w:t>
      </w:r>
    </w:p>
    <w:p>
      <w:pPr>
        <w:pStyle w:val="Normal"/>
        <w:pBdr/>
        <w:spacing w:before="5" w:after="0"/>
        <w:ind w:left="789" w:right="674" w:hanging="0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(Assemblea dei Sindaci Ambito Valle Seriana 28/07/2021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In relazione alla domanda di contributo presentata da _____________________________________________ conduttore dell’appartamento di mia proprietà sito in _____________________________________________ in via ______________________________________________ n ___________, ove il suddetto ha residenza, il cui canone di locazione ammonta a mensili €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ind w:left="851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e il conduttore (barrare il caso corretto)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è in regola con i pagamenti del canone di locazion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 maturato una morosità per canoni di affitto pari a complessivi € ______________________, corrispondenti a n. _____________ mensilità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ccettare il contributo, ove concesso, ed a comunicare a richiesta, nel termine di 15 giorni, la domiciliazione bancaria per l’accredi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non aver avviato una procedura di rilascio dell’immobile.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 IMPEGNO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non avviare una procedura di rilascio dell’immobile fino al </w:t>
      </w:r>
      <w:r>
        <w:rPr>
          <w:rFonts w:eastAsia="Calibri" w:cs="Calibri" w:ascii="Calibri" w:hAnsi="Calibri"/>
          <w:sz w:val="22"/>
          <w:szCs w:val="22"/>
          <w:u w:val="single"/>
        </w:rPr>
        <w:t>31 luglio 2022</w:t>
      </w:r>
      <w:r>
        <w:rPr>
          <w:rFonts w:eastAsia="Calibri" w:cs="Calibri" w:ascii="Calibri" w:hAnsi="Calibri"/>
          <w:sz w:val="22"/>
          <w:szCs w:val="22"/>
        </w:rPr>
        <w:t>, pena la ripetizione del beneficio, oltre ad eventuale altro addebito per danno cagionato.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nformativa privacy compilata e sottoscritt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_______</w:t>
      </w:r>
    </w:p>
    <w:p>
      <w:pPr>
        <w:pStyle w:val="Normal"/>
        <w:ind w:left="648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firm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allegare copia della carta d’identità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Responsabile procedimento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Dott.ssa Sara Rottigni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Te. 0350527119 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mail:  serviziodisabili@ssvalseriana.org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22"/>
              <w:szCs w:val="22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</w:t>
    </w:r>
    <w:r>
      <w:rPr>
        <w:color w:val="000000"/>
        <w:sz w:val="16"/>
        <w:szCs w:val="16"/>
      </w:rPr>
      <w:t>Tel. 035 0527100 - Fax 035 0527199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</w:rPr>
        <w:t>direzione@ssvalseriana.org</w:t>
      </w:r>
    </w:hyperlink>
  </w:p>
  <w:p>
    <w:pPr>
      <w:pStyle w:val="Heading2"/>
      <w:ind w:left="180" w:right="0" w:hanging="0"/>
      <w:rPr/>
    </w:pPr>
    <w:r>
      <w:rPr>
        <w:rFonts w:eastAsia="Verdana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59:00Z</dcterms:created>
  <dc:creator>marimomaffeis</dc:creator>
  <dc:description/>
  <cp:keywords/>
  <dc:language>en-US</dc:language>
  <cp:lastModifiedBy>ant co</cp:lastModifiedBy>
  <cp:lastPrinted>2021-06-28T15:22:00Z</cp:lastPrinted>
  <dcterms:modified xsi:type="dcterms:W3CDTF">2021-08-01T22:55:00Z</dcterms:modified>
  <cp:revision>4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